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95" w:before="0" w:after="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/>
          <w:color w:val="000000"/>
          <w:sz w:val="28"/>
          <w:szCs w:val="28"/>
        </w:rPr>
        <w:t>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2268"/>
        <w:gridCol w:w="1039"/>
        <w:gridCol w:w="2079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   ）年级“小歌手、器乐、舞蹈”报名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曲目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有无伴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9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95" w:before="0" w:after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小歌手类：类型一列不填写。舞蹈类：类型一列填写舞蹈种类。器乐类：类型一列填写乐器种类。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0:59Z</dcterms:created>
  <dc:creator>Administrator</dc:creator>
  <dc:description/>
  <dc:language>en-US</dc:language>
  <cp:lastModifiedBy>鸢尾花</cp:lastModifiedBy>
  <dcterms:modified xsi:type="dcterms:W3CDTF">2024-05-10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90D6D1B949C4B6FEFE3C7DABB3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