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一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3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1417"/>
        <w:gridCol w:w="1276"/>
        <w:gridCol w:w="1559"/>
        <w:gridCol w:w="2912"/>
        <w:gridCol w:w="1341"/>
        <w:gridCol w:w="999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曹文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两位数加一位数（进位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李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两位数加一位数（进位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荀雅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认识钟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庄赛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毛小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王燕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夕聿沉月</cp:lastModifiedBy>
  <cp:lastPrinted>2024-04-13T10:50:00Z</cp:lastPrinted>
  <dcterms:modified xsi:type="dcterms:W3CDTF">2024-05-10T06:03:37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CF0348FB469D94AB13DA40E6906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