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金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云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霞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964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语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文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五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   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6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五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孔浩轩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五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邹王菲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五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徐浩天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帮助纠正写字姿势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帮助养成认真写字的习惯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帮助养成及时完成作业的习惯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找他们谈心，教育他们要认真对待每一件事情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帮助他们寻找心目中的竞争对手，激发事事争先的意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帮助他们寻找小老师，老师不在，时由小老师督促帮助他们认真、独立、及时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找他们家长谈心，希望回家后，家长能配合督促他们认真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三个人开展比赛，每一件事情都要比一比，开谁的进步更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发现有进步就大张旗鼓地表扬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徐浩天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2.10.1</w:t>
            </w:r>
          </w:p>
        </w:tc>
      </w:tr>
      <w:tr>
        <w:trPr>
          <w:trHeight w:val="1486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both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both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单亲家庭，妈妈不在身边，爸爸不管，从小跟着爷爷奶奶生活，学习习惯很差，特别是字迹非常难看。爷爷奶奶忙于生计，几乎没有时间顾及孩子的学习，导致学习成绩很差。</w:t>
            </w:r>
          </w:p>
        </w:tc>
      </w:tr>
      <w:tr>
        <w:trPr>
          <w:trHeight w:val="14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写字姿势不端正；字迹潦草难看；学习习惯差；作业不能及时完成；上课不听；成绩差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ind w:firstLine="42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找他谈心，教育他们要认真对待每一件事情，看好时间让他完成一项作业，有进步就表扬，让他获得成功的喜悦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较好</w:t>
            </w:r>
          </w:p>
        </w:tc>
      </w:tr>
      <w:tr>
        <w:trPr>
          <w:trHeight w:val="1877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帮助他们寻找心目中的竞争对手，激发事事争先的意识。看好时间让两个竞争对手同时开始做一项作业，看谁做得又好又快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4444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444444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帮助他们寻找小老师，老师不在，时由小老师督促帮助他们认真、独立、及时完成作业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找他们家长谈心，希望回家后，家长能配合督促他们认真完成作业；一发现有进步就大张旗鼓地表扬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继续坚持这么做会有更好的效果的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750"/>
        <w:gridCol w:w="1037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69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为什么来学习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为什么来学习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为什么来学习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心目中有竞争对手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心目中有竞争对手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心目中有竞争对手吗？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好朋友是谁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9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好朋友是谁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750"/>
        <w:gridCol w:w="1037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69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觉得学习辛苦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觉得学习辛苦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觉得学习辛苦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在学校快乐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1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在学校快乐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2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在学校快乐吗？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2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和同学合作愉快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2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和同学合作愉快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31"/>
        <w:gridCol w:w="3675"/>
        <w:gridCol w:w="1037"/>
        <w:gridCol w:w="974"/>
      </w:tblGrid>
      <w:tr>
        <w:trPr>
          <w:trHeight w:val="184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1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1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1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和你的竞争对手比一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1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和你的竞争对手比一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和你的竞争对手比一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看一看谁的作业进步更大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看一看谁的作业进步更大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847"/>
        <w:gridCol w:w="1396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字迹请家长认真督促完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字迹请家长认真督促完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字迹请家长认真督促完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徐正荣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缺乏自觉性，需要老师和家长的陪伴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缺乏自觉性，需要老师和家长的陪伴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847"/>
        <w:gridCol w:w="1396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作请家长认真督促完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作请家长认真督促完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作请家长认真督促完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徐正荣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2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缺乏自觉性，需要老师和家长的陪伴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2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缺乏自觉性，需要老师和家长的陪伴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尽量多地陪伴孩子，帮助孩子尽快养成自觉完成作业的习惯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徐正荣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长有自己的工作，但是，培养孩子也是家长义不容辞的职责啊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长有自己的工作，但是，培养孩子也是家长义不容辞的职责啊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13"/>
        <w:gridCol w:w="3862"/>
        <w:gridCol w:w="1669"/>
        <w:gridCol w:w="1777"/>
      </w:tblGrid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.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背诵第一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.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一课课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背诵第一课注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三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四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五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六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七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八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13"/>
        <w:gridCol w:w="3862"/>
        <w:gridCol w:w="1669"/>
        <w:gridCol w:w="1777"/>
      </w:tblGrid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背诵第一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一课课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背诵第一课注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三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四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五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六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七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八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6"/>
        <w:gridCol w:w="3900"/>
        <w:gridCol w:w="1706"/>
        <w:gridCol w:w="1740"/>
      </w:tblGrid>
      <w:tr>
        <w:trPr>
          <w:trHeight w:val="12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背诵第二课第四小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课第四小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五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背诵第九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九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一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二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三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四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没有爱，就没有教育。”这是的行知先生说过的一句至理名言。教育是爱的事业，教师的职责是教书育人，是传道、授业、解感，面对不同性格、不同习惯、不同基础、不同领悟能力的学生，教学的效果也不一样。优秀学生一学就会，一点就通。而差生，尤其是天资方面落后于人的学生，就是学来学去学不会，即使学会，要花很多的时间、精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在“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68”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爱生行动活动中，我深深体会到要转变一位天资较差的学生，因难是相当的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首先，你要有爱心，同在一片蓝天下，别人能达到的义务教育课程，差生也应该尽可能跟上，不能让任何一个差生掉队。关爱差生，就是对差生负责，对差生的家庭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其次，要有宽容心，所谓差生，就是记忆力差，态度差，综合能カ差。认识一个字母，一个单词，一句句型都要经历一番曲折，集体教学时不会，就得抽时同单独教，有时无数次的示范，还是收益甚微。此时，就需要老师的宽容，一次次原谅他，做到忍耐再忍耐，有时差生一段时间有进步了，但孩子贪玩、没有责任心的天性，坏习惯又反复了，人是两面性的复合体，又变得一塌糊涂，不可收拾，作为老师，还是要对其充满信心，宽容他的不理智行为，进行思想沟通，继续关注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/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“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68”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爱生行动，让我体会到要为学困生树立信心，消除他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们厌学、破破碎的思想，尽可能创设适合他们的学习环境，课时不妨自创一些游戏，化解他们学习的疲劳，激发他们学习的兴趣，善于创设一些平台，让他们参与并尝试成功的喜悦，同时不断反思，进行家校联系，了解情况，多方位对差生进行辅导，不求达到优秀，但愿他们能够进步，让他们的天性和个性也得到自由健康的发展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漫步云端</cp:lastModifiedBy>
  <cp:lastPrinted>2019-02-15T10:54:00Z</cp:lastPrinted>
  <dcterms:modified xsi:type="dcterms:W3CDTF">2024-05-10T03:01:50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FEC6001B84FB78A467AE29FF637B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