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徐进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年级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海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读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早读课上，老师站在身边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补充习题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孙诗楠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辰浩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梦馜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高海洋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雅宁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梦馜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任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纪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胡睿曦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读优秀习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文哲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lenovo</cp:lastModifiedBy>
  <cp:lastPrinted>2019-02-15T10:54:00Z</cp:lastPrinted>
  <dcterms:modified xsi:type="dcterms:W3CDTF">2024-05-09T07:35:11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DADE70C4440639D8E39473AED765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