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>徐洁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科学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五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六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6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叶轩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一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行为习惯培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二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 xml:space="preserve">心理健康疏导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三、操作能力培养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课上经常关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课后多与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聊天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平时找学生多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交流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  <w:r>
        <w:rPr>
          <w:rFonts w:ascii="黑体" w:hAnsi="黑体" w:cs="宋体" w:eastAsia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叶轩铭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男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2.1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叶轩铭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同学家庭情况家一般，家中还有一个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年级的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双胞胎兄弟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，父母都在私企上班，平时辅导两个孩子的时间比较少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</w:rPr>
              <w:t>168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爱生行动，就是对孩子进行行为习惯的培养和心理健康的疏导。行为习惯培养好了，心理疏导好了，爱学习了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。平时大大咧咧的习惯造成了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不太细心的毛病，要纠正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val="en-US" w:eastAsia="zh-CN"/>
              </w:rPr>
              <w:t>他平时行为习惯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的同时兼顾学习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初步了解个人情况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良好</w:t>
            </w:r>
          </w:p>
        </w:tc>
      </w:tr>
      <w:tr>
        <w:trPr>
          <w:trHeight w:val="920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实践动手能力培养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培养良好习惯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color w:val="44444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44444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44444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44444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44444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44444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66"/>
        <w:gridCol w:w="3744"/>
        <w:gridCol w:w="1686"/>
        <w:gridCol w:w="974"/>
      </w:tblGrid>
      <w:tr>
        <w:trPr>
          <w:trHeight w:val="184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.1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新学期需要有新的精神面貌。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.1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科学课前提前排队，不要在教室作业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.2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教育该生如何培养良好的行为习惯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val="en-US" w:eastAsia="zh-CN"/>
              </w:rPr>
              <w:t>2.2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排队到实验室路上保持安静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2.2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上课时一定要带好实验册和文具盒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67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.2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每节课按时来上课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both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both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both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96"/>
        <w:gridCol w:w="3672"/>
        <w:gridCol w:w="1638"/>
        <w:gridCol w:w="974"/>
      </w:tblGrid>
      <w:tr>
        <w:trPr>
          <w:trHeight w:val="184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第一单元知识点盘点复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3.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交互批改作业时老喜欢与同桌窃窃私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.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实验总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是全班最后两个组完成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.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希望能帮助同学一起进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.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val="en-US" w:eastAsia="zh-CN"/>
              </w:rPr>
              <w:t>学校活动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eastAsia="zh-CN"/>
              </w:rPr>
              <w:t>结束了，感觉还是没收心学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eastAsia="zh-CN"/>
              </w:rPr>
              <w:t>对实验操作非常感兴趣，但要注意学会倾听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96"/>
        <w:gridCol w:w="3672"/>
        <w:gridCol w:w="1734"/>
        <w:gridCol w:w="974"/>
      </w:tblGrid>
      <w:tr>
        <w:trPr>
          <w:trHeight w:val="184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.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排队上课时又开始与人说话了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.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今天上课怎么没有带实验材料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.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实验掌握很快，赞一个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.2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能够主动帮助老师整理实验器材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.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回食堂吃饭途中捡了一条红领巾上交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.2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第三单元作业完成的很快，正确率不错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28"/>
        <w:gridCol w:w="1050"/>
        <w:gridCol w:w="3783"/>
        <w:gridCol w:w="1460"/>
        <w:gridCol w:w="875"/>
      </w:tblGrid>
      <w:tr>
        <w:trPr>
          <w:trHeight w:val="1205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2.1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ind w:left="279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校表现和在家表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.20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最近半个月在校的表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.24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回答问题积极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.28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喜欢举手回答问题了，声音还有待提高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2027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28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3.4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ind w:left="279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家情况调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3.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情况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3.16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家发脾气，需要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.2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情况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2037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49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4.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脾气有所改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82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4.1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回答问题声音响亮了一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82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4.2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交流，寻找问题和改善的方向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82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4.26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会和同学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946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392"/>
        <w:gridCol w:w="3420"/>
        <w:gridCol w:w="1476"/>
        <w:gridCol w:w="1530"/>
      </w:tblGrid>
      <w:tr>
        <w:trPr>
          <w:trHeight w:val="12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.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什么是能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刘浩然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.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什么是能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单宇轩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.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什么是能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刘文玄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.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各种各样的能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邢振贤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.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各种各样的能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董欣晨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.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各种各样的能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杨梓翔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.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  <w:t>能量的转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.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  <w:t>能量的转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吕家妮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.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  <w:t>能量的转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许嘉哲</w:t>
            </w:r>
          </w:p>
        </w:tc>
      </w:tr>
      <w:tr>
        <w:trPr>
          <w:trHeight w:val="10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16"/>
        <w:gridCol w:w="3240"/>
        <w:gridCol w:w="1392"/>
        <w:gridCol w:w="1566"/>
      </w:tblGrid>
      <w:tr>
        <w:trPr>
          <w:trHeight w:val="12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电磁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刘浩然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电磁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单宇轩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电磁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刘文玄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多样的栖息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邢振贤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多样的栖息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董欣晨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多样的栖息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杨梓翔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有趣的食物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有趣的食物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吕家妮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有趣的食物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许嘉哲</w:t>
            </w:r>
          </w:p>
        </w:tc>
      </w:tr>
      <w:tr>
        <w:trPr>
          <w:trHeight w:val="10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80"/>
        <w:gridCol w:w="3204"/>
        <w:gridCol w:w="1668"/>
        <w:gridCol w:w="1326"/>
      </w:tblGrid>
      <w:tr>
        <w:trPr>
          <w:trHeight w:val="12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做个生态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刘浩然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做个生态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单宇轩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做个生态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刘文玄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适应生存的本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邢振贤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适应生存的本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董欣晨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适应生存的本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杨梓翔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2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多种多样的自然资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2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多种多样的自然资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吕家妮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2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多种多样的自然资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许嘉哲</w:t>
            </w:r>
          </w:p>
        </w:tc>
      </w:tr>
      <w:tr>
        <w:trPr>
          <w:trHeight w:val="10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小阿洁✨</cp:lastModifiedBy>
  <dcterms:modified xsi:type="dcterms:W3CDTF">2024-05-09T08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2AA4812D54ADA822ABFCD22F48C0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