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eastAsia="宋体" w:cs="微软雅黑"/>
          <w:b/>
          <w:b/>
          <w:color w:val="000000"/>
          <w:kern w:val="0"/>
          <w:sz w:val="84"/>
          <w:szCs w:val="84"/>
          <w:lang w:val="en-US" w:eastAsia="zh-CN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dotted"/>
          <w:lang w:eastAsia="zh-CN"/>
        </w:rPr>
        <w:t>许玲华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dotted"/>
        </w:rPr>
        <w:t xml:space="preserve"> 数  学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二（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）班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000000"/>
          <w:kern w:val="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高婉婷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张瑾澄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曾婉婷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帮助他们制定学习目标，改正学习懒散，作业马虎的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经常交谈，让</w:t>
            </w:r>
            <w:r>
              <w:rPr>
                <w:bCs/>
                <w:color w:val="000000"/>
                <w:sz w:val="24"/>
                <w:lang w:eastAsia="zh-CN"/>
              </w:rPr>
              <w:t>他们</w:t>
            </w:r>
            <w:r>
              <w:rPr>
                <w:bCs/>
                <w:color w:val="000000"/>
                <w:sz w:val="24"/>
              </w:rPr>
              <w:t>产生亲切感，取得信任。指导交友，多参加集体活动，增进友谊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</w:rPr>
              <w:t>关注闪光点，多表扬鼓励，少批评，</w:t>
            </w:r>
            <w:r>
              <w:rPr>
                <w:color w:val="000000"/>
                <w:sz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在班上确立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帮一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学习小组，让热心助人的同学</w:t>
            </w:r>
            <w:r>
              <w:rPr>
                <w:color w:val="000000"/>
                <w:sz w:val="24"/>
              </w:rPr>
              <w:t>帮助他</w:t>
            </w:r>
            <w:r>
              <w:rPr>
                <w:color w:val="000000"/>
                <w:sz w:val="24"/>
                <w:lang w:eastAsia="zh-CN"/>
              </w:rPr>
              <w:t>们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eastAsia="zh-CN"/>
              </w:rPr>
              <w:t>并和他们</w:t>
            </w:r>
            <w:r>
              <w:rPr>
                <w:bCs/>
                <w:color w:val="000000"/>
                <w:sz w:val="24"/>
              </w:rPr>
              <w:t>多交谈，沟通，</w:t>
            </w:r>
            <w:r>
              <w:rPr>
                <w:color w:val="000000"/>
                <w:sz w:val="24"/>
              </w:rPr>
              <w:t>营造良好的学习环境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定期进行相关知识的辅导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培养良好的学习习惯和学</w:t>
            </w:r>
            <w:r>
              <w:rPr>
                <w:color w:val="000000"/>
                <w:sz w:val="24"/>
              </w:rPr>
              <w:t>数学的</w:t>
            </w:r>
            <w:r>
              <w:rPr>
                <w:color w:val="000000"/>
                <w:sz w:val="24"/>
              </w:rPr>
              <w:t>信心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、与家长取得联系，得到家长</w:t>
            </w:r>
            <w:r>
              <w:rPr>
                <w:color w:val="000000"/>
                <w:sz w:val="24"/>
              </w:rPr>
              <w:t>对学校工作的支持与配合</w:t>
            </w:r>
            <w:r>
              <w:rPr>
                <w:bCs/>
                <w:color w:val="000000"/>
                <w:sz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</w:rPr>
              <w:t>逐步扭转该生</w:t>
            </w:r>
            <w:r>
              <w:rPr>
                <w:color w:val="000000"/>
                <w:sz w:val="24"/>
              </w:rPr>
              <w:t>问题</w:t>
            </w:r>
            <w:r>
              <w:rPr>
                <w:color w:val="000000"/>
                <w:sz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髙蓓贝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6.5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父母都在漕桥潘家这边工作，平时工作繁忙，很少有时间督促孩子的学习。家里主要是爷爷接送孩子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请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他始终处在老师“眼皮底下”，让她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做这位孩子的同桌，平时在学习过程中多督促她，有疑难时辅导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从基础的字词、计算开始抓紧不放松，夯实基础，再争取进步！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cs="宋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8"/>
        <w:gridCol w:w="3675"/>
        <w:gridCol w:w="1350"/>
        <w:gridCol w:w="1287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馨媛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正视学习，明白学习的重要性，让她知道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习是自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的责任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馨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逸晨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他上课多动脑思考，作业自己独立完成，课后多巩固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逸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梁嘉轩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认真学习，不要马虎敷衍，尤其口算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计算（进位加和退位减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让她明白老师的苦心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梁嘉轩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韩文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韩文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55"/>
        <w:gridCol w:w="3111"/>
        <w:gridCol w:w="2049"/>
        <w:gridCol w:w="1200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蓓贝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蓓贝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菲雅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他改掉偷懒的坏毛病，表扬他的一些优点，鼓励他奋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菲雅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陆静涵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，让她明白学习的重要性，让她努力点，积极点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从认真写字开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陆静涵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董雯琦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指出他的学习问题，询问他学习上有何困难，给他提供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董雯琦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宇菡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新学期起初阶段的进步，指出他的不足，鼓励他改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宇菡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诗淼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诗淼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珈祯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珈祯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灿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一门心思放在学习上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明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好好学习是为了自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65"/>
        <w:gridCol w:w="3261"/>
        <w:gridCol w:w="2122"/>
        <w:gridCol w:w="974"/>
      </w:tblGrid>
      <w:tr>
        <w:trPr>
          <w:trHeight w:val="184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李嘉琛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给他制定短期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李嘉琛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玉葶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端正学习态度先从端正作业书写开始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玉葶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一琳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肯定她上课表现积极爱动脑。希望她课后对待学习任务认真踏实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一琳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芸琦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给她制定短期学习小目标，鼓励她朝目标努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芸琦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批评他这段时间来的松懈，教育他学习要持之以恒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</w:tr>
      <w:tr>
        <w:trPr>
          <w:trHeight w:val="96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瑾澄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改掉动手动脚的毛病，希望他上课专心听讲，积极动脑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瑾澄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洪婉婷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洪婉婷</w:t>
            </w:r>
          </w:p>
        </w:tc>
      </w:tr>
      <w:tr>
        <w:trPr>
          <w:trHeight w:val="96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金佑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金佑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5"/>
        <w:gridCol w:w="3525"/>
        <w:gridCol w:w="1828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李媛媛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他制定下一阶段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李媛媛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3"/>
        <w:gridCol w:w="335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7"/>
        <w:gridCol w:w="1290"/>
        <w:gridCol w:w="3172"/>
        <w:gridCol w:w="1073"/>
        <w:gridCol w:w="126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子涵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询问孩子家庭情况，在家是谁照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比较多？寻找新学期开学后退步比较大的原因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雷梦瑶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习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较差，不会自己管理自己的学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希望家长在家也适当放手，锻炼孩子自己整理的习惯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雷燕宾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61"/>
        <w:gridCol w:w="1245"/>
        <w:gridCol w:w="3165"/>
        <w:gridCol w:w="960"/>
        <w:gridCol w:w="1317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逸晨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在家一般是如何安排自己的作业时间？生活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能自己管理自己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学校希望老师多关注孩子的学习，尤其是作业速度，要多督促才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永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梁嘉轩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梁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思琪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环境的营造与学习习惯的培养。平时在家是否喜欢看课外书，业余时间怎么打发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建祥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陈科宇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了解孩子的家庭情况，说说孩子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上遇到的困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帮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挑战困难的方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指导提高口算能力的方法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侯远芳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婉婷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不太自觉，尤其是字迹很潦草。家长表示会尽量与学校配合好，促进孩子的进步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敏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0"/>
        <w:gridCol w:w="1035"/>
        <w:gridCol w:w="3177"/>
        <w:gridCol w:w="1023"/>
        <w:gridCol w:w="1217"/>
      </w:tblGrid>
      <w:tr>
        <w:trPr>
          <w:trHeight w:val="11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蓓贝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孩子做事情、做作业的速度都很慢，作业拖拉，回家也不能及时补好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与家长共同寻找解决问题的方法，希望帮助孩子能改进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冬琴</w:t>
            </w:r>
          </w:p>
        </w:tc>
      </w:tr>
      <w:tr>
        <w:trPr>
          <w:trHeight w:val="198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宇豪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孩子在校精神不振，课上经常睡觉。通过家访发现孩子在家看电视，睡觉比较晚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与家长共同寻找解决问题的方法，希望帮助孩子能改进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显平</w:t>
            </w:r>
          </w:p>
        </w:tc>
      </w:tr>
      <w:tr>
        <w:trPr>
          <w:trHeight w:val="182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朱桐欢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她的生活环境，了解她的学习情况，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行沟通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静</w:t>
            </w:r>
          </w:p>
        </w:tc>
      </w:tr>
      <w:tr>
        <w:trPr>
          <w:trHeight w:val="182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宇凡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孩子的信任，增强孩子的学习兴趣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希望家校能加强合作，共同教育好孩子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苏小兰</w:t>
            </w:r>
          </w:p>
        </w:tc>
      </w:tr>
      <w:tr>
        <w:trPr>
          <w:trHeight w:val="19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嘉斌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她的生活环境，了解她的学习情况，与父母进行沟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后发现孩子在家特别调皮，希望老师严加教育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02"/>
        <w:gridCol w:w="1005"/>
        <w:gridCol w:w="3238"/>
        <w:gridCol w:w="1142"/>
        <w:gridCol w:w="108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崔明榔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专注力的培养；提升思考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方面进行了交流。希望孩子从认真写好字，保持作业本整洁开始，逐步养成良好的学习习惯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崔士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2"/>
        <w:gridCol w:w="1335"/>
        <w:gridCol w:w="2865"/>
        <w:gridCol w:w="1005"/>
        <w:gridCol w:w="108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75"/>
        <w:gridCol w:w="2505"/>
        <w:gridCol w:w="1656"/>
        <w:gridCol w:w="2581"/>
      </w:tblGrid>
      <w:tr>
        <w:trPr>
          <w:trHeight w:val="12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馨媛   邱雨馨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梓妍   王皓轩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逸晨   李钰涵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诗淼   白宇菡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65"/>
        <w:gridCol w:w="2670"/>
        <w:gridCol w:w="1761"/>
        <w:gridCol w:w="2581"/>
      </w:tblGrid>
      <w:tr>
        <w:trPr>
          <w:trHeight w:val="1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佳橦   张子涵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马菲雅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雷梦瑶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说一说数量关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洪婉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胡诗怡  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依然   陈科宇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胡诗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张子涵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菲雅   高蓓贝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雷梦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崔明榔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馨媛   邱雨馨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梓妍   王皓轩</w:t>
            </w:r>
          </w:p>
        </w:tc>
      </w:tr>
      <w:tr>
        <w:trPr>
          <w:trHeight w:val="10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逸晨   李钰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45"/>
        <w:gridCol w:w="2535"/>
        <w:gridCol w:w="1701"/>
        <w:gridCol w:w="2581"/>
      </w:tblGrid>
      <w:tr>
        <w:trPr>
          <w:trHeight w:val="12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洪婉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雷梦瑶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雷梦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董雯婍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钱梓雨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韩文冠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卫豪   王亦涵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雷梦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陈科宇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吴佳橦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雷梦瑶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梓妍   王皓轩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逸晨   李钰涵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口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洪婉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雷梦瑶  </w:t>
            </w:r>
          </w:p>
        </w:tc>
      </w:tr>
      <w:tr>
        <w:trPr>
          <w:trHeight w:val="10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雷梦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邱雨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 w:val="false"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40"/>
        <w:gridCol w:w="2850"/>
        <w:gridCol w:w="1206"/>
        <w:gridCol w:w="2581"/>
      </w:tblGrid>
      <w:tr>
        <w:trPr>
          <w:trHeight w:val="1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竖式计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蓓贝   董雯婍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竖式计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珈祯   陈宇凡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30"/>
        <w:gridCol w:w="2970"/>
        <w:gridCol w:w="1086"/>
        <w:gridCol w:w="2581"/>
      </w:tblGrid>
      <w:tr>
        <w:trPr>
          <w:trHeight w:val="1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4-05-09T11:38:43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20FFF91CE405B91D35E59211E222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