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刘雯静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 xml:space="preserve">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语文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四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3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0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吉松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毛承睿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赵静怡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比较端正，对待学习很积极，但是理解力较差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所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他们成绩很不理想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赵静怡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女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妈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由于忙于工作，偶尔也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会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抽空陪伴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学习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只是孩子接受新知识能力较差，接受起来很困难，当时学会也忘得很快，所以成绩很不理想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10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积极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学习较认真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只是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接受能力差，作业错误率高，学习成绩很不理想。</w:t>
            </w:r>
          </w:p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9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毛承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毛承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玉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玉梅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赵静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赵静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梓玥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梓玥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陆禹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陆禹学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白可欣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白可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胡斌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胡斌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秦铭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秦铭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25"/>
        <w:gridCol w:w="3576"/>
        <w:gridCol w:w="2122"/>
        <w:gridCol w:w="974"/>
      </w:tblGrid>
      <w:tr>
        <w:trPr>
          <w:trHeight w:val="1847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0.9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雷臻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雷臻</w:t>
            </w:r>
          </w:p>
        </w:tc>
      </w:tr>
      <w:tr>
        <w:trPr>
          <w:trHeight w:val="938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0.1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陆禹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陆禹学</w:t>
            </w:r>
          </w:p>
        </w:tc>
      </w:tr>
      <w:tr>
        <w:trPr>
          <w:trHeight w:val="938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0.1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白可欣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白可欣</w:t>
            </w:r>
          </w:p>
        </w:tc>
      </w:tr>
      <w:tr>
        <w:trPr>
          <w:trHeight w:val="938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0.16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毛承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毛承睿</w:t>
            </w:r>
          </w:p>
        </w:tc>
      </w:tr>
      <w:tr>
        <w:trPr>
          <w:trHeight w:val="938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0.2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吉松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吉松</w:t>
            </w:r>
          </w:p>
        </w:tc>
      </w:tr>
      <w:tr>
        <w:trPr>
          <w:trHeight w:val="967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0.2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玉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玉梅</w:t>
            </w:r>
          </w:p>
        </w:tc>
      </w:tr>
      <w:tr>
        <w:trPr>
          <w:trHeight w:val="938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0.28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曾堇皓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曾堇皓</w:t>
            </w:r>
          </w:p>
        </w:tc>
      </w:tr>
      <w:tr>
        <w:trPr>
          <w:trHeight w:val="967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0.3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范珈玮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范珈玮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42"/>
        <w:gridCol w:w="3576"/>
        <w:gridCol w:w="2122"/>
        <w:gridCol w:w="974"/>
      </w:tblGrid>
      <w:tr>
        <w:trPr>
          <w:trHeight w:val="1847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陆禹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陆禹学</w:t>
            </w:r>
          </w:p>
        </w:tc>
      </w:tr>
      <w:tr>
        <w:trPr>
          <w:trHeight w:val="938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梓玥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梓玥</w:t>
            </w:r>
          </w:p>
        </w:tc>
      </w:tr>
      <w:tr>
        <w:trPr>
          <w:trHeight w:val="923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白可欣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上课表现积极爱动脑。希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白可欣</w:t>
            </w:r>
          </w:p>
        </w:tc>
      </w:tr>
      <w:tr>
        <w:trPr>
          <w:trHeight w:val="938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赵静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赵静怡</w:t>
            </w:r>
          </w:p>
        </w:tc>
      </w:tr>
      <w:tr>
        <w:trPr>
          <w:trHeight w:val="938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毛承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这段时间来的松懈，教育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毛承睿</w:t>
            </w:r>
          </w:p>
        </w:tc>
      </w:tr>
      <w:tr>
        <w:trPr>
          <w:trHeight w:val="967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玉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玉梅</w:t>
            </w:r>
          </w:p>
        </w:tc>
      </w:tr>
      <w:tr>
        <w:trPr>
          <w:trHeight w:val="938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李子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李子晨</w:t>
            </w:r>
          </w:p>
        </w:tc>
      </w:tr>
      <w:tr>
        <w:trPr>
          <w:trHeight w:val="967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啟瑾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啟瑾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92"/>
        <w:gridCol w:w="3576"/>
        <w:gridCol w:w="2122"/>
        <w:gridCol w:w="974"/>
      </w:tblGrid>
      <w:tr>
        <w:trPr>
          <w:trHeight w:val="184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蒋晓菲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蒋晓菲</w:t>
            </w:r>
          </w:p>
        </w:tc>
      </w:tr>
      <w:tr>
        <w:trPr>
          <w:trHeight w:val="938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吉松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的转变，让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吉松</w:t>
            </w:r>
          </w:p>
        </w:tc>
      </w:tr>
      <w:tr>
        <w:trPr>
          <w:trHeight w:val="938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6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文淏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文淏奇</w:t>
            </w:r>
          </w:p>
        </w:tc>
      </w:tr>
      <w:tr>
        <w:trPr>
          <w:trHeight w:val="938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1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王铭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制定期末学习小目标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王铭轩</w:t>
            </w:r>
          </w:p>
        </w:tc>
      </w:tr>
      <w:tr>
        <w:trPr>
          <w:trHeight w:val="938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1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路子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路子豪</w:t>
            </w:r>
          </w:p>
        </w:tc>
      </w:tr>
      <w:tr>
        <w:trPr>
          <w:trHeight w:val="967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1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周珈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周珈</w:t>
            </w:r>
          </w:p>
        </w:tc>
      </w:tr>
      <w:tr>
        <w:trPr>
          <w:trHeight w:val="938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2.1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孙逸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孙逸恩</w:t>
            </w:r>
          </w:p>
        </w:tc>
      </w:tr>
      <w:tr>
        <w:trPr>
          <w:trHeight w:val="967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2.16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丁浩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丁浩轩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毛承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毛承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玉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玉梅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吉松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吉松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赵静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赵静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王铭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王铭轩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白可欣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白可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胡斌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胡斌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秦铭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秦铭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0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9.1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王铭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纪运丽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陈钰森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陈浩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9.2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文淏奇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文辉明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9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子晨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云龙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9.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徐粕皓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柴露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0.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啟瑾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正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1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白可欣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白立国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0.1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于海洋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于长银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0.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孙逸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孙海萍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陶雨诚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陶崎</w:t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1.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雷臻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雷石钢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1.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秦铭宇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秦海成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1.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郭子涵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郭斌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1.1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静怡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赵贺杰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1.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顾暄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顾晓伟</w:t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2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陆禹学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陆胜军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2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丁浩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丁洋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2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梓玥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瑞瑞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蒋晓菲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蒋佳伟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雅薇薇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建国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王铭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纪运丽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陈钰森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陈浩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文淏奇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文辉明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.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子晨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云龙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.1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雅薇薇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建国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9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毛承睿、吉松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9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毛承睿、张玉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9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吉松、张梓玥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9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梓玥、赵静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9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路子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9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啟瑾、李子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9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曾堇皓、白可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9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顾暄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9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2"/>
                <w:szCs w:val="22"/>
                <w:lang w:val="en-US" w:eastAsia="zh-CN"/>
              </w:rPr>
              <w:t>吉松、蒋晓菲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9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毛承睿、张玉梅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78"/>
        <w:gridCol w:w="2501"/>
        <w:gridCol w:w="2186"/>
        <w:gridCol w:w="2581"/>
      </w:tblGrid>
      <w:tr>
        <w:trPr>
          <w:trHeight w:val="12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10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白可欣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10.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范珈玮</w:t>
            </w:r>
          </w:p>
        </w:tc>
      </w:tr>
      <w:tr>
        <w:trPr>
          <w:trHeight w:val="110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10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雷臻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10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胡斌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10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梓玥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10.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吉松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10.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毛承睿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10.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陆禹学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bCs w:val="false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10.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张玉梅</w:t>
            </w:r>
          </w:p>
        </w:tc>
      </w:tr>
      <w:tr>
        <w:trPr>
          <w:trHeight w:val="10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bCs w:val="false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10.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任安琪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秦铭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曾堇皓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范珈玮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白可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毛承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玉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梓玥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赵静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汪兴诚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李子晨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任安琪、雷臻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雷臻、白可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蒋晓菲、文淏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魏小倩、胡斌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祥、范珈玮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陆禹学、顾暄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吉松、秦铭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范珈玮、于海洋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赵静怡、张梓玥</w:t>
            </w:r>
          </w:p>
        </w:tc>
      </w:tr>
      <w:tr>
        <w:trPr>
          <w:trHeight w:val="8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张玉梅、毛承睿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毛承睿、吉松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毛承睿、张玉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吉松、张梓玥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梓玥、赵静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路子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啟瑾、李子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曾堇皓、白可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顾暄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1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2"/>
                <w:szCs w:val="22"/>
                <w:lang w:val="en-US" w:eastAsia="zh-CN"/>
              </w:rPr>
              <w:t>吉松、蒋晓菲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1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毛承睿、张玉梅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,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成为学生真正的“朋友”和“知心人”，并进一步认真、仔细地分析后进生后进的原因。在我的这一年的工作中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,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我主要从以下几个方面在给后进生做辅导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一、关心、爱护后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二、关爱后进生，就是真正做到以情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</w:pP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1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、做到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"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真诚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"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二字，教师不应该有丝毫虚伪与欺哄，一旦学生发现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"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有假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"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，那么教师所做的一切都会被看作是在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"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演戏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"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，因为他们缺少辨别能力，他们会说：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"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老师是说给我们听的，才不是那么回事。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"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结果是真的也变成假的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</w:pP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2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、做到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"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接受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"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</w:pP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3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、做到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"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理解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"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二字，即通过学生的眼睛看事物。正所谓外因通过内因起作用，教育者对后进生的厚爱定会使他们实现向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"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自我学习、自我管理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"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的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bCs/>
        </w:rPr>
      </w:pP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 xml:space="preserve"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color w:val="333333"/>
          <w:spacing w:val="40"/>
          <w:kern w:val="0"/>
          <w:sz w:val="30"/>
          <w:szCs w:val="30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觀</cp:lastModifiedBy>
  <cp:lastPrinted>2019-12-31T15:50:00Z</cp:lastPrinted>
  <dcterms:modified xsi:type="dcterms:W3CDTF">2024-01-11T05:22:18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50E34565D4B598AD3AB90975A437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