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张 红 霞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音   乐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六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(1)(2)(3)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二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(1)(2)(3)(4)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" w:hAnsi="宋体" w:cs="宋体"/>
          <w:bCs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二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徐卫豪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帮助该生转变学习态度，认真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上好课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，争取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做一个优秀的学生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62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课上经常关注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课后多与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聊天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平时找学生多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玩，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交流。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徐卫豪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男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6.5.23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徐卫豪，父母是重组家庭，有一个同父异母的哥哥，已经结婚，因为是老来得子，所以父母比较宠爱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平时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作业速度非常慢，有时还不能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及时完成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课堂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作业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上课喜欢随意讲话，做小动作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初议，了解，熟悉，掌握情况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谈心，激励，关怀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生活上给予帮助，激发学习积极性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继续与学生多交流，走入学生的精神世界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做好复习工作，调节好心理状态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55"/>
        <w:gridCol w:w="4125"/>
        <w:gridCol w:w="964"/>
        <w:gridCol w:w="1096"/>
      </w:tblGrid>
      <w:tr>
        <w:trPr>
          <w:trHeight w:val="184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徐卫豪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上课前排好队进入音乐室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良好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徐卫豪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徐卫豪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不准带吃的到音乐室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良好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徐卫豪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.2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徐卫豪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不准带玩具到音乐室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良好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徐卫豪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.2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徐卫豪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课前要上厕所就早点去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良好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徐卫豪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.2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徐卫豪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上课不准插嘴，说话请举手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良好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徐卫豪</w:t>
            </w:r>
          </w:p>
        </w:tc>
      </w:tr>
      <w:tr>
        <w:trPr>
          <w:trHeight w:val="96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.2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徐卫豪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铅笔不要带来音乐室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良好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徐卫豪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徐卫豪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回答问题声音要响亮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良好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徐卫豪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402"/>
        <w:gridCol w:w="1352"/>
        <w:gridCol w:w="1130"/>
      </w:tblGrid>
      <w:tr>
        <w:trPr>
          <w:trHeight w:val="184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谈话交流内容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效果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  <w:t>.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  <w:lang w:eastAsia="zh-CN"/>
              </w:rPr>
              <w:t>徐卫豪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上课不要睡觉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  <w:lang w:eastAsia="zh-CN"/>
              </w:rPr>
              <w:t>徐卫豪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  <w:t>.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  <w:lang w:eastAsia="zh-CN"/>
              </w:rPr>
              <w:t>徐卫豪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唱歌不要大声喊叫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  <w:lang w:eastAsia="zh-CN"/>
              </w:rPr>
              <w:t>徐卫豪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  <w:t>.1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  <w:lang w:eastAsia="zh-CN"/>
              </w:rPr>
              <w:t>徐卫豪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坐姿要端正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  <w:lang w:eastAsia="zh-CN"/>
              </w:rPr>
              <w:t>徐卫豪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  <w:t>.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  <w:lang w:eastAsia="zh-CN"/>
              </w:rPr>
              <w:t>徐卫豪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表演时要注意安全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  <w:lang w:eastAsia="zh-CN"/>
              </w:rPr>
              <w:t>徐卫豪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  <w:t>.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  <w:lang w:eastAsia="zh-CN"/>
              </w:rPr>
              <w:t>徐卫豪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上课不准讲废话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  <w:lang w:eastAsia="zh-CN"/>
              </w:rPr>
              <w:t>徐卫豪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  <w:t>.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  <w:lang w:eastAsia="zh-CN"/>
              </w:rPr>
              <w:t>徐卫豪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要注意听音乐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  <w:lang w:eastAsia="zh-CN"/>
              </w:rPr>
              <w:t>徐卫豪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  <w:t>.2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  <w:lang w:eastAsia="zh-CN"/>
              </w:rPr>
              <w:t>徐卫豪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排队要整齐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  <w:lang w:eastAsia="zh-CN"/>
              </w:rPr>
              <w:t>徐卫豪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  <w:t>.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  <w:lang w:eastAsia="zh-CN"/>
              </w:rPr>
              <w:t>徐卫豪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不要插队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  <w:lang w:eastAsia="zh-CN"/>
              </w:rPr>
              <w:t>徐卫豪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10"/>
        <w:gridCol w:w="3170"/>
        <w:gridCol w:w="1560"/>
        <w:gridCol w:w="1295"/>
      </w:tblGrid>
      <w:tr>
        <w:trPr>
          <w:trHeight w:val="1847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上课不能吃东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学会听伴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不要玩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1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面带微笑唱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1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伙伴合作要注意安全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2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歌表演时要注意别忘了唱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走出教室不要挤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2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请积极发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135"/>
        <w:gridCol w:w="3540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在校表现和在家表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锦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最近一个月在校的表现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锦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上课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随意讲话次数减少了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锦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表扬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今天坐的比较端正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锦涛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86"/>
        <w:gridCol w:w="1185"/>
        <w:gridCol w:w="3481"/>
        <w:gridCol w:w="1424"/>
        <w:gridCol w:w="853"/>
      </w:tblGrid>
      <w:tr>
        <w:trPr>
          <w:trHeight w:val="1231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在家情况调查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锦涛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1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家校情况交流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锦涛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在家发脾气，需要改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锦涛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家校情况交流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锦涛</w:t>
            </w:r>
          </w:p>
        </w:tc>
      </w:tr>
      <w:tr>
        <w:trPr>
          <w:trHeight w:val="203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" w:hAnsi="方正小标宋简体" w:eastAsia="方正小标宋简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50"/>
        <w:gridCol w:w="960"/>
        <w:gridCol w:w="3380"/>
        <w:gridCol w:w="1401"/>
        <w:gridCol w:w="839"/>
      </w:tblGrid>
      <w:tr>
        <w:trPr>
          <w:trHeight w:val="1157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脾气有所改善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锦涛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回答问题声音响亮了一点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锦涛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家校交流，寻找问题和改善的方向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锦涛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卫豪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会和同学交流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徐锦涛</w:t>
            </w:r>
          </w:p>
        </w:tc>
      </w:tr>
      <w:tr>
        <w:trPr>
          <w:trHeight w:val="1946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25"/>
        <w:gridCol w:w="3990"/>
        <w:gridCol w:w="1380"/>
        <w:gridCol w:w="1515"/>
      </w:tblGrid>
      <w:tr>
        <w:trPr>
          <w:trHeight w:val="12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上课不要随便讲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赵子轩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徐一琳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学会听前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董鹏毅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长音要唱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丁宸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学会听钢琴声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宋词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听懂钢琴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蔡岳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张钰涛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张梓浩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15"/>
        <w:gridCol w:w="3225"/>
        <w:gridCol w:w="1830"/>
        <w:gridCol w:w="1785"/>
      </w:tblGrid>
      <w:tr>
        <w:trPr>
          <w:trHeight w:val="12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8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上课不要随便讲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吴宇檀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陈宇凡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学会听前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颜陈斌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长音要唱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顾琳伶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学会听钢琴声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郑媛媛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听懂钢琴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陆忆彤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李玉言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上课要认真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张郅明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仿宋_GB2312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不要回头讲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苏梦豪</w:t>
            </w:r>
          </w:p>
        </w:tc>
      </w:tr>
      <w:tr>
        <w:trPr>
          <w:trHeight w:val="107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请听清老师的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朱修易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65"/>
        <w:gridCol w:w="3585"/>
        <w:gridCol w:w="1740"/>
        <w:gridCol w:w="1620"/>
      </w:tblGrid>
      <w:tr>
        <w:trPr>
          <w:trHeight w:val="12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上课不要随便讲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唐亦凯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许艺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学会听前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栾天霖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长音要唱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曹胜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学会听钢琴声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吉泓旭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听懂钢琴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陈煜炜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贡曼君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上课要认真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陆静涵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不要回头讲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潘益晗</w:t>
            </w:r>
          </w:p>
        </w:tc>
      </w:tr>
      <w:tr>
        <w:trPr>
          <w:trHeight w:val="107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上课要听清游戏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平家硕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冥</cp:lastModifiedBy>
  <cp:lastPrinted>2019-02-15T10:54:00Z</cp:lastPrinted>
  <dcterms:modified xsi:type="dcterms:W3CDTF">2024-05-09T00:22:58Z</dcterms:modified>
  <cp:revision>11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24852424247DE97D763F4F7FF85F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