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承秀华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四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168”</w:t>
      </w:r>
      <w:r>
        <w:rPr>
          <w:rFonts w:ascii="宋体;SimSun" w:hAnsi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次，每月为所教班级学习困难的学生义务补课、辅导不少于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锦涛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妍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曾钰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郑博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佳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赞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欣语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江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佳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魏俊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魏俊辉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许嘉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许嘉俊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志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蒋欣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姜传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3</w:t>
      </w:r>
      <w:r>
        <w:rPr/>
        <w:t>月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印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俊廷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祥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军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4</w:t>
      </w:r>
      <w:r>
        <w:rPr/>
        <w:t>月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bCs/>
                <w:kern w:val="0"/>
                <w:sz w:val="20"/>
                <w:szCs w:val="20"/>
                <w:lang w:bidi="ar"/>
              </w:rPr>
              <w:t>管振旺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江付祥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龙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献江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晨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旭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2</w:t>
      </w:r>
      <w:r>
        <w:rPr/>
        <w:t>月）</w:t>
      </w:r>
    </w:p>
    <w:tbl>
      <w:tblPr>
        <w:tblW w:w="8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7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3</w:t>
      </w:r>
      <w:r>
        <w:rPr/>
        <w:t>月）</w:t>
      </w:r>
    </w:p>
    <w:tbl>
      <w:tblPr>
        <w:tblW w:w="89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4</w:t>
      </w:r>
      <w:r>
        <w:rPr/>
        <w:t>月）</w:t>
      </w:r>
    </w:p>
    <w:tbl>
      <w:tblPr>
        <w:tblW w:w="89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24-05-08T07:29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