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王 海 峰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数    学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（</w:t>
      </w:r>
      <w:r>
        <w:rPr>
          <w:rFonts w:eastAsia="黑体;SimHei" w:cs="微软雅黑" w:ascii="Arial" w:hAnsi="Arial"/>
          <w:bCs/>
          <w:color w:val="000000"/>
          <w:kern w:val="0"/>
          <w:sz w:val="28"/>
          <w:szCs w:val="28"/>
          <w:u w:val="dotted"/>
        </w:rPr>
        <w:t>3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爱顺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吕伟嘉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课后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学生家庭情况，及时与家长联系，督促家长共同合作，协助解决后进生的学习问题。</w:t>
            </w:r>
          </w:p>
          <w:p>
            <w:pPr>
              <w:pStyle w:val="Normal"/>
              <w:widowControl/>
              <w:ind w:left="150" w:hanging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分开生活，父亲对于吕伟嘉已经失去信心，认为学生的学习应该全是老师负责，回家甚至不怎么督促作业。</w:t>
            </w:r>
          </w:p>
        </w:tc>
      </w:tr>
      <w:tr>
        <w:trPr>
          <w:trHeight w:val="188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督促他认真按时做好作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养成良好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让他回答问题，他也比较积极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强与家长联系，督促其认真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习考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1417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788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思考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晨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晨 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1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潼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读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潼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2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秋宇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秋宇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2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轩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788"/>
        <w:gridCol w:w="1607"/>
        <w:gridCol w:w="1489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扬他在学习上的努力，鼓励他平时学习多动脑多思考，课后多巩固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一门心思放在学习上，不要受家庭因素的影响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 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浩天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肯定她上课表现积极爱动脑。希望她课后对待学习任务认真踏实些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浩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可欣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可欣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婷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评她这段时间来的松懈，教育她学习要持之以恒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婷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646"/>
        <w:gridCol w:w="1465"/>
        <w:gridCol w:w="1631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1"/>
        <w:gridCol w:w="3045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color w:val="000000"/>
          <w:spacing w:val="40"/>
          <w:kern w:val="0"/>
          <w:sz w:val="30"/>
          <w:szCs w:val="30"/>
        </w:rPr>
        <w:t xml:space="preserve">           </w:t>
      </w:r>
      <w:r>
        <w:rPr/>
        <w:t>帮扶学生家访情况记录</w:t>
      </w:r>
    </w:p>
    <w:tbl>
      <w:tblPr>
        <w:tblW w:w="1008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183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4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欣怡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长意识到孩子的学习状况差。 </w:t>
            </w:r>
          </w:p>
        </w:tc>
      </w:tr>
      <w:tr>
        <w:trPr>
          <w:trHeight w:val="179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爸爸了解了情况，批评了学生。 </w:t>
            </w:r>
          </w:p>
        </w:tc>
      </w:tr>
      <w:tr>
        <w:trPr>
          <w:trHeight w:val="174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雷婷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长来到办公室和老师进行了沟通，最近家里比较忙，学生的作业又不完成了，成绩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/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3</w:t>
      </w:r>
      <w:r>
        <w:rPr/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主要从以下几个方面在给后进生做辅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关心、爱护后进生。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关爱后进生，就是真正做到以情动人。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字，教师不应该有丝毫虚伪与欺哄，一旦学生发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那么教师所做的一切都会被看作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演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因为她们缺少辨别能力，她们会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是说给我们听的，才不是那么回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结果是真的也变成假的了。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即能感受后进生在学习过程中的各种心理表现和看法，如对学习的畏惧、犹豫、满足、冷漠，错误的想法和指责等，信任后进生，鼓励她们自由讨论。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字，即通过学生的眼睛看事物。正所谓外因通过内因起作用，教育者对后进生的厚爱定会使她们实现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我学习、自我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转变。 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jcqxx</cp:lastModifiedBy>
  <cp:lastPrinted>2019-02-15T10:54:00Z</cp:lastPrinted>
  <dcterms:modified xsi:type="dcterms:W3CDTF">2024-05-08T08:52:00Z</dcterms:modified>
  <cp:revision>8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1705DB3741FBAF5B3FF690070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