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陈耐英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5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2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92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1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12-31T15:50:00Z</cp:lastPrinted>
  <dcterms:modified xsi:type="dcterms:W3CDTF">2024-05-08T02:13:2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102F62544DB4921F9ED9096D1AA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