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杨琴娟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eastAsia="zh-CN"/>
        </w:rPr>
        <w:t>20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单云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云飞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奇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匡绪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谢雨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谢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906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ind w:firstLine="1525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lenovo</cp:lastModifiedBy>
  <cp:lastPrinted>2019-02-15T10:54:00Z</cp:lastPrinted>
  <dcterms:modified xsi:type="dcterms:W3CDTF">2024-05-08T07:53:23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04CF41634D24AC557FEC146EED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