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吕洁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张子非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海涛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83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312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58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多次与家长和孩子沟通，希望家长能多督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br w:type="page"/>
      </w: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柚子西瓜葫芦</cp:lastModifiedBy>
  <cp:lastPrinted>2019-02-15T10:54:00Z</cp:lastPrinted>
  <dcterms:modified xsi:type="dcterms:W3CDTF">2024-05-08T05:47:02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70AE588BC4C7082D4476A58758C44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