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唐粒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英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五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1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吕佳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陆海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曹宸逍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吕佳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伍海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忠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灵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姚易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u w:val="dotted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u w:val="dotted"/>
          <w:lang w:bidi="ar-SA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粒子</cp:lastModifiedBy>
  <cp:lastPrinted>2019-02-15T10:54:00Z</cp:lastPrinted>
  <dcterms:modified xsi:type="dcterms:W3CDTF">2024-05-08T07:21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308B5B804B06854135C3A28ACB4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