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钱偲琳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王加缘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吴延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仁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加缘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加缘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飞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飞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炎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玉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溢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美娇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丰闻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文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侯桐桐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必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小祥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安妮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立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文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瑞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雷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佳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熠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芷妤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安妮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花绍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瑞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趟碧帽诹倮</cp:lastModifiedBy>
  <cp:lastPrinted>2019-12-31T15:50:00Z</cp:lastPrinted>
  <dcterms:modified xsi:type="dcterms:W3CDTF">2024-05-08T02:23:3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F6CA19F143108C4EB2A874230E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