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>曾 兰 兰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文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五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李津福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魏静娴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温皓晨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李津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3.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温皓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温皓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梓逸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昊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昊北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磊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硕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忠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荣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胤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童丽丽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妍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玉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王战领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刘开良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严骏飞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惠兴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明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温皓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WPS_447939434</cp:lastModifiedBy>
  <cp:lastPrinted>2019-02-15T10:54:00Z</cp:lastPrinted>
  <dcterms:modified xsi:type="dcterms:W3CDTF">2024-05-08T06:59:0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308B5B804B06854135C3A28ACB4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