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语  </w:t>
      </w:r>
      <w:r>
        <w:rPr>
          <w:rFonts w:ascii="宋体" w:hAnsi="宋体" w:cs="宋体"/>
          <w:color w:val="000000"/>
          <w:sz w:val="28"/>
          <w:szCs w:val="28"/>
        </w:rPr>
        <w:t xml:space="preserve"> 教研组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二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周教学工作计划表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44"/>
        <w:gridCol w:w="1337"/>
        <w:gridCol w:w="1337"/>
        <w:gridCol w:w="1337"/>
        <w:gridCol w:w="1337"/>
        <w:gridCol w:w="1337"/>
      </w:tblGrid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体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亚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</w:tr>
      <w:tr>
        <w:trPr>
          <w:trHeight w:val="5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小英雄雨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小英雄雨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家的男子汉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文言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小英雄雨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借助小标题讲故事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复习环境描写的作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我家的男子汉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芦花鞋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郁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小英雄雨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小英雄雨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家的男子汉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文言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小英雄雨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借助小标题讲故事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复习环境描写的作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我家的男子汉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芦花鞋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小英雄雨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小英雄雨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家的男子汉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文言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小英雄雨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借助小标题讲故事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复习环境描写的作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我家的男子汉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芦花鞋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彩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小英雄雨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小英雄雨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家的男子汉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文言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小英雄雨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借助小标题讲故事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复习环境描写的作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我家的男子汉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芦花鞋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弟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小英雄雨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小英雄雨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家的男子汉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文言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小英雄雨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借助小标题讲故事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复习环境描写的作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我家的男子汉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芦花鞋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婷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小英雄雨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小英雄雨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家的男子汉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文言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小英雄雨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借助小标题讲故事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复习环境描写的作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我家的男子汉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芦花鞋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桃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小英雄雨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小英雄雨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家的男子汉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文言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小英雄雨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借助小标题讲故事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复习环境描写的作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我家的男子汉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芦花鞋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卓晶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小英雄雨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小英雄雨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家的男子汉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文言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小英雄雨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借助小标题讲故事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复习环境描写的作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我家的男子汉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芦花鞋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宋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小英雄雨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小英雄雨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家的男子汉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文言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小英雄雨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借助小标题讲故事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复习环境描写的作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我家的男子汉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芦花鞋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王雯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小英雄雨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小英雄雨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家的男子汉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文言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小英雄雨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借助小标题讲故事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复习环境描写的作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我家的男子汉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芦花鞋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伟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小英雄雨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小英雄雨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家的男子汉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文言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小英雄雨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借助小标题讲故事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复习环境描写的作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我家的男子汉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芦花鞋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小英雄雨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小英雄雨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家的男子汉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文言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小英雄雨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借助小标题讲故事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复习环境描写的作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我家的男子汉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芦花鞋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秋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小英雄雨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小英雄雨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家的男子汉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文言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小英雄雨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借助小标题讲故事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复习环境描写的作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我家的男子汉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芦花鞋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元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小英雄雨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小英雄雨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家的男子汉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文言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小英雄雨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借助小标题讲故事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复习环境描写的作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我家的男子汉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芦花鞋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春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小英雄雨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小英雄雨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家的男子汉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文言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小英雄雨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借助小标题讲故事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复习环境描写的作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我家的男子汉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芦花鞋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文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小英雄雨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小英雄雨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家的男子汉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文言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小英雄雨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借助小标题讲故事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复习环境描写的作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我家的男子汉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芦花鞋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丽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小英雄雨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小英雄雨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家的男子汉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文言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小英雄雨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借助小标题讲故事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复习环境描写的作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我家的男子汉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芦花鞋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小英雄雨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小英雄雨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家的男子汉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文言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小英雄雨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借助小标题讲故事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复习环境描写的作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我家的男子汉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芦花鞋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兰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小英雄雨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小英雄雨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家的男子汉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文言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小英雄雨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借助小标题讲故事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复习环境描写的作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我家的男子汉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芦花鞋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陈海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代诗词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言文二则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小英雄雨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小英雄雨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家的男子汉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背诵文言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预习小英雄雨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借助小标题讲故事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复习环境描写的作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我家的男子汉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习芦花鞋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37:00Z</dcterms:created>
  <dc:creator>Administrator</dc:creator>
  <dc:description/>
  <dc:language>en-US</dc:language>
  <cp:lastModifiedBy>86177</cp:lastModifiedBy>
  <dcterms:modified xsi:type="dcterms:W3CDTF">2024-05-06T09:34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1605FDB45477C9C3C53B4FD5E9A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