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述</w:t>
      </w:r>
      <w:r>
        <w:rPr>
          <w:rFonts w:eastAsia="Times New Roman"/>
          <w:b/>
          <w:bCs/>
          <w:sz w:val="30"/>
          <w:szCs w:val="30"/>
        </w:rPr>
        <w:t xml:space="preserve"> </w:t>
      </w:r>
      <w:r>
        <w:rPr>
          <w:b/>
          <w:bCs/>
          <w:sz w:val="30"/>
          <w:szCs w:val="30"/>
        </w:rPr>
        <w:t>职</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exact" w:line="400"/>
        <w:jc w:val="center"/>
        <w:rPr/>
      </w:pPr>
      <w:r>
        <w:rPr>
          <w:rFonts w:ascii="宋体;SimSun" w:hAnsi="宋体;SimSun" w:cs="宋体;SimSun"/>
          <w:sz w:val="24"/>
          <w:szCs w:val="24"/>
        </w:rPr>
        <w:t>常州市武进区漕桥小学  王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知不觉，来到漕小工作快一年了。本学年，我担任三年级的英语教学，分管学校的德育、工会，协管后勤工作，下面就一年来的工作情况向领导、老师们汇报，恭请批评指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思想作风：正直朴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论是在生活还是在工作中，我都时刻谨记自己是一名中共党员。我的一言一行，一举一动，都必须合乎党员的身份。工作中，我坚持政治学习，通过三会一课、主题教育活动等，不断提升自己的政治素养；我热爱党的教育事业，坚守教学岗位，牢记教育初心，廉洁从教，潜心育人，持续加强自身师德建设；生活中，勤俭节约，尊老爱幼，与人为善，团结同事，家庭和睦，努力传承中华民族优秀传统美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教学工作：精益求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中，我始终坚持用发展的眼光看待学生，不抛弃任何一个学困生。一是执行好教学常规，在教学设计、作业布置等方面，积极探索课堂提质的有效策略与途径，课后认真反思，积极撰写教学心得和论文。二是创设良好的家校沟通氛围，通过</w:t>
      </w:r>
      <w:r>
        <w:rPr>
          <w:rFonts w:cs="宋体;SimSun" w:ascii="宋体;SimSun" w:hAnsi="宋体;SimSun"/>
          <w:sz w:val="24"/>
          <w:szCs w:val="24"/>
        </w:rPr>
        <w:t>QQ</w:t>
      </w:r>
      <w:r>
        <w:rPr>
          <w:rFonts w:ascii="宋体;SimSun" w:hAnsi="宋体;SimSun" w:cs="宋体;SimSun"/>
          <w:sz w:val="24"/>
          <w:szCs w:val="24"/>
        </w:rPr>
        <w:t>群或电话或上门家访等形式，与家长交流学生在校的学习情况与表现，指导家长有针对性地实施良好的家庭教育，取得家长的支持与信任，共商对策，合作育人。三是认真落实好课后服务，自费购买皮筋等传统游戏器材，丰富学生在课后服务期间的生活。四是每天抽时间对四名学困生进行帮扶，不让他们在学业上掉队得太厉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德育工作：全面扎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队伍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德育活动的有效实施，离不开一支精干、团结的班主任队伍。我们通过组织班主任培训、</w:t>
      </w:r>
    </w:p>
    <w:p>
      <w:pPr>
        <w:pStyle w:val="Normal"/>
        <w:spacing w:lineRule="exact" w:line="400"/>
        <w:rPr/>
      </w:pPr>
      <w:r>
        <w:rPr>
          <w:rFonts w:ascii="宋体;SimSun" w:hAnsi="宋体;SimSun" w:cs="宋体;SimSun"/>
          <w:sz w:val="24"/>
          <w:szCs w:val="24"/>
        </w:rPr>
        <w:t>基本功竞赛、主题队会的召开、课题研究、德育论文的撰写以及月考核等活动，互学互进，不断得升班主任队伍的业务能力和管理水平。本学年，姜海萍老师获区名班主任称号、少先队基础建设获五星级、省少先队重点课题顺利结题，还有多位班主任的德育论文获奖或发表，上学期成功申报了区级德育课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丰富主题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丰富的校园活动，是学生健康身心，获取知识和发展能力的重要渠道。</w:t>
      </w:r>
    </w:p>
    <w:p>
      <w:pPr>
        <w:pStyle w:val="Normal"/>
        <w:spacing w:lineRule="exact" w:line="400"/>
        <w:ind w:firstLine="480"/>
        <w:rPr/>
      </w:pPr>
      <w:r>
        <w:rPr>
          <w:rFonts w:ascii="宋体;SimSun" w:hAnsi="宋体;SimSun" w:cs="宋体;SimSun"/>
          <w:sz w:val="24"/>
          <w:szCs w:val="24"/>
        </w:rPr>
        <w:t>一年来，我们结合学校养根文化，创新德育活动内容及形式，引导学生主动参与，积极实践，感悟成长，争做有根的少年。</w:t>
      </w:r>
    </w:p>
    <w:p>
      <w:pPr>
        <w:pStyle w:val="Normal"/>
        <w:spacing w:lineRule="exact" w:line="400"/>
        <w:ind w:firstLine="480"/>
        <w:rPr/>
      </w:pPr>
      <w:r>
        <w:rPr>
          <w:rFonts w:ascii="宋体;SimSun" w:hAnsi="宋体;SimSun" w:cs="宋体;SimSun"/>
          <w:sz w:val="24"/>
          <w:szCs w:val="24"/>
        </w:rPr>
        <w:t>一是开展“厚植红色基因，传承革命精神”爱国主义教育活动，如《觅渡》观影活动、“国家公祭日”系列活动、“学雷锋志愿服务”等。</w:t>
      </w:r>
    </w:p>
    <w:p>
      <w:pPr>
        <w:pStyle w:val="Normal"/>
        <w:spacing w:lineRule="exact" w:line="400"/>
        <w:ind w:firstLine="480"/>
        <w:rPr/>
      </w:pPr>
      <w:r>
        <w:rPr>
          <w:rFonts w:ascii="宋体;SimSun" w:hAnsi="宋体;SimSun" w:cs="宋体;SimSun"/>
          <w:sz w:val="24"/>
          <w:szCs w:val="24"/>
        </w:rPr>
        <w:t>二是结合节日节点，开展“童闹元宵，大放异彩”“月满中秋，‘童享’快乐”“九九重阳节，浓浓敬老情”“爱心义卖”“我们的节日”系列活动等，引导学生积极感悟和传承中华民族优秀传统文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充分发挥社区资源的优势，实施好劳动教育。如“探秘稻香，田野拾趣”“童拾秋意，乐在其综”“稻穗垂，瓜果香，红领巾，丰收忙”“一粒稻谷的故事”“美好偏光，烹然心动”等寻访、劳动实践等，有效地增强了学生的劳动意识，劳动素养及劳动能力也得到了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是立足身心健康发展，成立了“养根法学院”，开展了青少年模拟法庭活动，并通过安全、消防等主题班队会，引导学生知法、懂法、守法，增强安全意识，筑牢安全防线。学校还聘请了常州市区内专业的心理咨询师，定期来校为特需儿童及其家长开展了心理团辅和个辅，对班主任进行心理健康教育技能的指导与培训。该举措受到了孩子及家长们的高度认可，其中四</w:t>
      </w:r>
      <w:r>
        <w:rPr>
          <w:rFonts w:cs="宋体;SimSun" w:ascii="宋体;SimSun" w:hAnsi="宋体;SimSun"/>
          <w:sz w:val="24"/>
          <w:szCs w:val="24"/>
        </w:rPr>
        <w:t>4</w:t>
      </w:r>
      <w:r>
        <w:rPr>
          <w:rFonts w:ascii="宋体;SimSun" w:hAnsi="宋体;SimSun" w:cs="宋体;SimSun"/>
          <w:sz w:val="24"/>
          <w:szCs w:val="24"/>
        </w:rPr>
        <w:t>班那个特需学生，在班主任、任课老师以及我们校行政的持续关心帮扶下，尤其是在心理咨询师的介入、个辅下，他的妈妈认识到了自身的不足，并且根据心理老师给出的方法，进行了正确的家庭教育，目前该学生的情况有了明显的进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是以校友“余光中”先生为切入点，开展了“品乡愁滋味，忆诗国余光”系列活动，通过阅读光中先生的诗集、制作阅读分享卡、游览光中文化长廊、制作乡愁主题手抄报、乡愁主题书法创作等形式，追忆光中先生夫妇，深入理解余光中先生对祖国、对家乡的那种深沉挚爱、关心的情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是着眼于拓展视野、陶冶情操，组织开展好小记者活动和社会实践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家校共育。为提升乡村家长科学家教的水平，推进家校社协同育人，护航乡村儿童健康成长。每学年，我们除了定时定主题开展好家长会、家委会等家长学校活动之外，全体教师每学期都认真开展好大家访。本学期在常州市星羽教育发展基金会及武进区未成年人成长指导中心的关心下，开展了“星羽新父母养根营”活动。我们都是利用周六的时间，组织家长来校上课，第一次活动下来，就受到了家长学员们的一致好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抓好德育常规。结合八礼四仪内容，通过流动红旗的评比、升旗仪式、班级文化建设评比等，对学生进行养成教育和礼仪教育。</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做好贫困学生的调查与资助工作，做到不漏掉一个贫困生，上报材料不写错或漏写一个字，补助经费全额发放到每个学生家长，并通过电话确认，确保此项工作真正闭环无差错。</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完善考核评价。本学年，我们在原有的基础上，进一步优化了班主任及配班的考核评价细则，颁发了张敏基金及凌志奖学奖教金，重视过程性的考核评价，重视从多维度来评价师生。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工会工作：规范落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规范教代会工作，落实民主管理。本学年共召开了三次教代会，审议、通过了专效绩效考核发放办法、第五轮岗位设置办法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提高教职工素质，提升师德师风。将师德建设纳入意识形态教育，通过师德培训、师德讲堂、签订师德承诺书等形式，立师德、正师风、铸师魂、聚师爱，引导教师争当新时代四有好教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开展送温暖工作，关心师生生活。通过建立困难师生档案、关心教职工的婚、丧、嫁、病等大事、关心贫困生的生活情况。学校共登门看望、慰问教职工共计</w:t>
      </w:r>
      <w:r>
        <w:rPr>
          <w:rFonts w:cs="宋体;SimSun" w:ascii="宋体;SimSun" w:hAnsi="宋体;SimSun"/>
          <w:sz w:val="24"/>
          <w:szCs w:val="24"/>
        </w:rPr>
        <w:t>6</w:t>
      </w:r>
      <w:r>
        <w:rPr>
          <w:rFonts w:ascii="宋体;SimSun" w:hAnsi="宋体;SimSun" w:cs="宋体;SimSun"/>
          <w:sz w:val="24"/>
          <w:szCs w:val="24"/>
        </w:rPr>
        <w:t>人次，春节期间走访慰问老教师、老党员</w:t>
      </w:r>
      <w:r>
        <w:rPr>
          <w:rFonts w:cs="宋体;SimSun" w:ascii="宋体;SimSun" w:hAnsi="宋体;SimSun"/>
          <w:sz w:val="24"/>
          <w:szCs w:val="24"/>
        </w:rPr>
        <w:t>9</w:t>
      </w:r>
      <w:r>
        <w:rPr>
          <w:rFonts w:ascii="宋体;SimSun" w:hAnsi="宋体;SimSun" w:cs="宋体;SimSun"/>
          <w:sz w:val="24"/>
          <w:szCs w:val="24"/>
        </w:rPr>
        <w:t>人次，贫困生</w:t>
      </w:r>
      <w:r>
        <w:rPr>
          <w:rFonts w:cs="宋体;SimSun" w:ascii="宋体;SimSun" w:hAnsi="宋体;SimSun"/>
          <w:sz w:val="24"/>
          <w:szCs w:val="24"/>
        </w:rPr>
        <w:t>7</w:t>
      </w:r>
      <w:r>
        <w:rPr>
          <w:rFonts w:ascii="宋体;SimSun" w:hAnsi="宋体;SimSun" w:cs="宋体;SimSun"/>
          <w:sz w:val="24"/>
          <w:szCs w:val="24"/>
        </w:rPr>
        <w:t>人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是丰富工会活动。组织气排球运动队参加区教职工气排球比赛，获区第</w:t>
      </w:r>
      <w:r>
        <w:rPr>
          <w:rFonts w:cs="宋体;SimSun" w:ascii="宋体;SimSun" w:hAnsi="宋体;SimSun"/>
          <w:sz w:val="24"/>
          <w:szCs w:val="24"/>
        </w:rPr>
        <w:t>11</w:t>
      </w:r>
      <w:r>
        <w:rPr>
          <w:rFonts w:ascii="宋体;SimSun" w:hAnsi="宋体;SimSun" w:cs="宋体;SimSun"/>
          <w:sz w:val="24"/>
          <w:szCs w:val="24"/>
        </w:rPr>
        <w:t>名。上学期组织了教职工的秋游活动，今年三八节，开展了插花培训活动，为女同胞送上了节日的祝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外，本学年还协助校长、支部书记管理好后勤工作，做好党建相关台帐。</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一年来，通过全校上下齐心协力，共同奋斗，各项工作都取得了明显的成效，但我清醒地认识到，我们的工作还有更多发展的空间，学校的德育品牌还需要进一步提炼、打造。本人在考虑问题、处理工作上还要再细致、周全一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是我一年来简单的一个工作回顾，不当之处请大家批评指正，我将正确对待自己的不足，认真听取大家的意见与建议，使自己能把工作做得更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02:00Z</dcterms:created>
  <dc:creator>wl</dc:creator>
  <dc:description/>
  <cp:keywords/>
  <dc:language>en-US</dc:language>
  <cp:lastModifiedBy>Yuntao YT7 Zhu</cp:lastModifiedBy>
  <cp:lastPrinted>2020-07-11T13:17:00Z</cp:lastPrinted>
  <dcterms:modified xsi:type="dcterms:W3CDTF">2024-03-23T06:39:00Z</dcterms:modified>
  <cp:revision>10</cp:revision>
  <dc:subject/>
  <dc:title>尊敬的各位领导、各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