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荷叶圆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谈话</w:t>
      </w:r>
      <w:r>
        <w:rPr>
          <w:rFonts w:ascii="宋体" w:hAnsi="宋体" w:cs="宋体"/>
          <w:sz w:val="24"/>
          <w:szCs w:val="24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节课，大家初读了课文，知道荷叶有许多小伙伴，他们之间发生了许多有趣的事。今天就让我们一起去分享他们的快乐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同学们认真读一读课文，并完成：第一，找一找这些小伙伴分别把荷叶当成什么；第二，把你最喜欢的一个自然段找出来，多读几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</w:rPr>
        <w:t>感受荷叶之绿之圆。想一想：哪些东西既是“圆圆的”，又是“绿绿的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生畅说自己喜欢的课文段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水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你想当一滴小水珠吗？为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我们一起来读一读这一段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齐读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说说小水珠躺在荷叶上在干什么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：眨着亮晶晶的眼睛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你们也眨眨自己的眼睛吧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：眨眼睛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亮晶晶的眼睛，多可爱呀！除了亮晶晶的眼睛，你们还知道什么东西是亮晶晶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指导朗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小蜻蜓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哪位同学还有自己喜欢的段落，先读给大家听一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小蜻蜓为什么会把荷叶当作停机坪吗？“停机坪”是干什么的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你平时见过小蜻蜓透明的翅膀吗？给大家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你们还见过什么东西是透明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同桌读，比赛读，表演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青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小青蛙听到了同学们读课文的声音这么动听，他可有些不服气呢，瞧，他把荷叶当作歌台，想跟大家比试比试呢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示课件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谁喜欢描写“小青蛙”的这一段课文，给大家读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你们能不能学一学小青蛙蹲在荷叶上的可爱的样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好可爱的小青蛙呀！现在，小青蛙要给大家献上一曲呢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播放歌曲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小青蛙的歌词中唱了什么？你们帮他唱出来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小鱼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同学们都有自己喜欢的段落，老师也有。我最喜欢描写小鱼儿的段落，我觉得小鱼儿特别聪明，把荷叶当成凉伞。我来读一读这一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小鱼儿在荷叶下乘凉时心情如何呢？课文用了什么词语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笑嘻嘻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指名读小鱼儿高兴的样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回归整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荷叶成了小动物们最好的朋友，他们在一起嬉戏，成了荷塘里最美丽的一道风景。同学们，让我们再去读一读课文，感受荷叶带给小伙伴们的快乐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读完课文后，把你喜欢的那一段背一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拓展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伙伴们在荷塘里无忧无虑地生活着，这都是因为有了谁呀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荷叶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你们想想荷叶还会给谁带来快乐呢？还有哪些小伙伴把荷叶当成什么呢？看谁的想象力最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说话练习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说：“</w:t>
      </w:r>
      <w:r>
        <w:rPr>
          <w:rFonts w:ascii="宋体" w:hAnsi="宋体" w:cs="宋体"/>
          <w:sz w:val="24"/>
          <w:szCs w:val="24"/>
        </w:rPr>
        <w:t>荷叶是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`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荷叶圆圆仿写句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庄皓博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荷叶圆圆的，绿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鸭子说：“荷叶是我的小船。”小鸭子坐在小船上，开心地嘎嘎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蝴蝶说：“荷叶是我的舞台。”小蝴蝶立在荷叶上，开始翩翩起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乌龟说：“荷叶是我的小床。”小乌龟趴在荷叶上，舒适地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鸟说：“荷叶是我的滑梯。”小鸟在荷叶上滑过来滑过去，开心地叽叽喳喳唱起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荷叶圆圆仿写句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苗星羽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荷叶圆圆的，绿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蛤蟆说：“荷叶是我的留声机。”蛤蟆蹲在荷叶上，唱出美妙的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鹅说：“荷叶是我的休息站。”天鹅靠在荷叶上，欣赏美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虾</w:t>
      </w:r>
      <w:r>
        <w:rPr>
          <w:rFonts w:ascii="宋体" w:hAnsi="宋体" w:cs="宋体"/>
          <w:sz w:val="24"/>
          <w:szCs w:val="24"/>
        </w:rPr>
        <w:t>说：“荷叶是我的</w:t>
      </w:r>
      <w:r>
        <w:rPr>
          <w:rFonts w:ascii="宋体" w:hAnsi="宋体" w:cs="宋体"/>
          <w:sz w:val="24"/>
          <w:szCs w:val="24"/>
          <w:lang w:val="en-US" w:eastAsia="zh-CN"/>
        </w:rPr>
        <w:t>凉伞</w:t>
      </w:r>
      <w:r>
        <w:rPr>
          <w:rFonts w:ascii="宋体" w:hAnsi="宋体" w:cs="宋体"/>
          <w:sz w:val="24"/>
          <w:szCs w:val="24"/>
        </w:rPr>
        <w:t>。”</w:t>
      </w:r>
      <w:r>
        <w:rPr>
          <w:rFonts w:ascii="宋体" w:hAnsi="宋体" w:cs="宋体"/>
          <w:sz w:val="24"/>
          <w:szCs w:val="24"/>
          <w:lang w:val="en-US" w:eastAsia="zh-CN"/>
        </w:rPr>
        <w:t>小虾躲在荷叶下，快活地游来游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乌龟说：“荷叶是我的毛毯。”小乌龟在荷叶底下慢吞吞的爬来爬去，留下一道道弯弯曲的水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荷叶圆圆仿写句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刘歆蕊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荷叶圆圆的，绿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蝴蝶说：“荷叶是我的舞台”。小蝴蝶飞到荷叶上，展开美丽的翅膀，翩翩起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蚂蚁说：“荷叶是我得的小船”。小蚂蚁坐在荷叶上，高高兴兴地划来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蜗牛说：“荷叶是我的大床”。小蜗牛躺在荷叶上，懒洋洋地晒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小雨点说：“荷叶是我的乐园”。小雨点落在荷叶上，顽皮地滚来滚去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wygced</dc:creator>
  <dc:description/>
  <dc:language>en-US</dc:language>
  <cp:lastModifiedBy>htwygced</cp:lastModifiedBy>
  <dcterms:modified xsi:type="dcterms:W3CDTF">2024-05-07T05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C542C31B5440FA8BAA2B8965D95B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