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班     </w:t>
      </w:r>
      <w:r>
        <w:rPr>
          <w:rFonts w:cs="宋体" w:ascii="宋体" w:hAnsi="宋体"/>
          <w:color w:val="000000"/>
          <w:szCs w:val="21"/>
          <w:u w:val="single"/>
        </w:rPr>
        <w:t>2024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</w:rPr>
        <w:t>6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11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</w:rPr>
        <w:t>十二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我有一双小小手（一）</w:t>
            </w:r>
          </w:p>
          <w:p>
            <w:pPr>
              <w:pStyle w:val="TextBody"/>
              <w:spacing w:lineRule="exact" w:line="300" w:before="0" w:after="0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幼儿基础分析：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个人都有一双小手，每只手都有皮肤、骨骼、手指、手纹等组成。正因为有了手的触觉以及抓握、处理物体和使用工具的能力，人类才能面对这广阔的世界发展自己的智慧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" w:hAnsi="宋体" w:cs="宋体"/>
                <w:szCs w:val="21"/>
              </w:rPr>
              <w:t>五月是我园的“巧手节”，通过前期的观察、与幼儿的交流了解到：幼儿对自己的小手有初步的认识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位幼儿知道每人都有一双手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手指，手有手心、手背；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位幼儿知道个别手指的名称、手有骨骼、肉、指甲）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位幼儿都知道运用自己的手进行多种活动：手可以吃饭、穿衣服做一些力所能及的事情，还可以做手指游戏、画画、建构、泥塑……等，但是由于家长的过分包办，很多孩子可以动手的机会却减少了。为此结合巧手节和幼儿的已有经验，我们将开展关于“我有一双小小手”的课程活动。本周主要引导孩子通过谈话活动，了解“巧手节”是什么？可以做什么？并选择合适的材料，或动手做的方式方法，为下一步课程做准备，同时引导幼儿初步观察手的特征以及了解手的作用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初步感知“五月巧手节”，愿意用小手做一些力所能及的事情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观察后尝试记录手部基本特征，初步感知、了解手及其作用。</w:t>
            </w:r>
          </w:p>
        </w:tc>
      </w:tr>
      <w:tr>
        <w:trPr>
          <w:trHeight w:val="21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营造主题氛围：和幼儿一起布置主题环境《我有一双小小手》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环境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娃娃家：提供仿真美食，供幼儿进行招待小客人的游戏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工区：投放彩纸，胶棒，超轻黏土、颜料等供幼儿进行创作《小手印画》等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区：投放《千变万化的手》等关于手的</w:t>
            </w:r>
            <w:r>
              <w:rPr>
                <w:rFonts w:ascii="宋体" w:hAnsi="宋体" w:cs="宋体"/>
                <w:szCs w:val="21"/>
                <w:lang w:eastAsia="zh-CN"/>
              </w:rPr>
              <w:t>绘本</w:t>
            </w:r>
            <w:r>
              <w:rPr>
                <w:rFonts w:ascii="宋体" w:hAnsi="宋体" w:cs="宋体"/>
                <w:szCs w:val="21"/>
              </w:rPr>
              <w:t>供幼儿自主阅读讲述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智区：投放《水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排排队</w:t>
            </w:r>
            <w:r>
              <w:rPr>
                <w:rFonts w:ascii="宋体" w:hAnsi="宋体" w:cs="宋体"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兔种萝卜</w:t>
            </w:r>
            <w:r>
              <w:rPr>
                <w:rFonts w:ascii="宋体" w:hAnsi="宋体" w:cs="宋体"/>
                <w:szCs w:val="21"/>
              </w:rPr>
              <w:t>》等玩具供幼儿进行游戏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探区：投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不见了</w:t>
            </w:r>
            <w:r>
              <w:rPr>
                <w:rFonts w:ascii="宋体" w:hAnsi="宋体" w:cs="宋体"/>
                <w:szCs w:val="21"/>
              </w:rPr>
              <w:t>》《我观察到的小手》的记录纸，供幼儿进行游戏、记录；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szCs w:val="21"/>
              </w:rPr>
              <w:t>根据幼儿的兴趣，提供相关图片支架，供幼儿自主创作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尝试自己塞衣裤，有自己的事情自己做的意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活动中能热了自己主动去脱外套，能与同行班级幼儿友好相处。</w:t>
            </w:r>
          </w:p>
        </w:tc>
      </w:tr>
      <w:tr>
        <w:trPr>
          <w:trHeight w:val="241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绘本阅读《千变万化的手》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区：</w:t>
            </w:r>
            <w:r>
              <w:rPr>
                <w:rFonts w:ascii="宋体" w:hAnsi="宋体" w:cs="宋体"/>
                <w:szCs w:val="21"/>
              </w:rPr>
              <w:t>《水果匹配》、《小球找朋友》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探区：《小手摸一摸》、《我观察到的小手》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《</w:t>
            </w:r>
            <w:r>
              <w:rPr>
                <w:rFonts w:ascii="宋体" w:hAnsi="宋体" w:cs="宋体"/>
                <w:color w:val="000000"/>
                <w:szCs w:val="21"/>
              </w:rPr>
              <w:t>小手印画》、《手指点画》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</w:rPr>
              <w:t>雪花片《球》、木质积木《玩具城》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娃娃家：《我会烧饭》、《喂宝宝吃饭》、《叠衣裤》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注要点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沈</w:t>
            </w:r>
            <w:r>
              <w:rPr>
                <w:color w:val="000000"/>
                <w:sz w:val="21"/>
                <w:szCs w:val="21"/>
              </w:rPr>
              <w:t>老师关注科探区、图书区游戏情况，观察幼儿玩游戏的方法和状态，倾听幼儿的对话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戴</w:t>
            </w:r>
            <w:r>
              <w:rPr>
                <w:color w:val="000000"/>
                <w:sz w:val="21"/>
                <w:szCs w:val="21"/>
              </w:rPr>
              <w:t>老师关注美工区、建构区幼儿区域材料的使用和整理情况。</w:t>
            </w:r>
          </w:p>
        </w:tc>
      </w:tr>
      <w:tr>
        <w:trPr>
          <w:trHeight w:val="119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户外混班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雨天：跑酷游戏、球类游戏、彩虹伞、遛遛布、室内走廊混班游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96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科学：小手的秘密                     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科学：我的手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美术：小手变变变                        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数学：认识轻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音乐：我有小手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社会：有用的大拇指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理：我会整理抽屉</w:t>
            </w:r>
          </w:p>
        </w:tc>
      </w:tr>
      <w:tr>
        <w:trPr>
          <w:trHeight w:val="93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与科探区《小手摸一摸》游戏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活动《照顾植物》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与户外大课堂：户外写生区融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蜂巢屋：绘本阅读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37:00Z</dcterms:created>
  <dc:creator>雨林木风</dc:creator>
  <dc:description/>
  <dc:language>en-US</dc:language>
  <cp:lastModifiedBy>文档存本地丢失不负责</cp:lastModifiedBy>
  <cp:lastPrinted>2024-05-06T08:31:00Z</cp:lastPrinted>
  <dcterms:modified xsi:type="dcterms:W3CDTF">2024-05-06T00:48:15Z</dcterms:modified>
  <cp:revision>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ED4F71F694EB4B1525B7F76220C4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