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手是孩子认识世界万物的工具，孩子们通过用手摸来感知物质的不同质地；通过折、捏、画、卷等手部动作来实现自己的创作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因此，对于小手可以用来做什么的话题，孩子们有无数话想说，“我的小手可巧了，我会挂衣服。”“我会制作美食，”“我会帮助妈妈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过统计我们发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道自己有一双手并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手指头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知道每根手指的名称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能说出手心手背的区别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知道能用小手做很多的事情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步了解小手特征的基础上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鼓励孩子自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小手做力所能及的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给孩子充分展示自己的机会，感知自己手的能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仔细观察小手，进一步感知手的特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并用简单的语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同伴讲述自己对手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200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设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将幼儿的计划书及手工作品的图片展示与主题墙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添黏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色粉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黏土飞机的制作、小手剪纸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的小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意画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拼搭区增添不同的手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增添小手变变变拼图、指尖散步、同步的小手等操作材料；科探区增添小手不倒翁、会变长的手指等操作材料和游戏玩法支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8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2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自然材料拼搭区的幼儿是否能够选择多种材料大胆进行搭建，在搭建过程中是否能够与同伴合作，通过拍照、视频、今日动态等形式关注幼儿在游戏中的情况及搭建水平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老师关注益智区幼儿游戏中是否能够专注的进行游戏，通过拍照、视频、今日动态等形式关注幼儿在游戏中的行为表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手变变变、指尖散步、同步的小手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手剪纸、黏土飞机、我的小手创意画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手不倒翁、会变长的手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：地面积木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势乐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桌面建构雪花片手势信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制喜欢的故事情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绘本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珠珠手串、小手夹夹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</w:tr>
      <w:tr>
        <w:trPr>
          <w:trHeight w:val="82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滑滑梯、足球区、跑酷区、综合区、万能工匠区、滚筒区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3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综合：我的问题——巧手节 （张淑雅）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谈话：手能做什么（丁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社会：我的设想（胡）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我的手（兰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美术：手指点画（倪）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：我的计划书（一）（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理：万能工匠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好玩的手影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我会整理被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走独木桥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工室：手指点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林其强、张嘉莉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张嘉莉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5-06T10:29:00Z</cp:lastPrinted>
  <dcterms:modified xsi:type="dcterms:W3CDTF">2024-05-06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