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花之圆舞曲》教学设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内容：</w:t>
      </w:r>
      <w:r>
        <w:rPr>
          <w:sz w:val="28"/>
          <w:szCs w:val="28"/>
        </w:rPr>
        <w:t>欣赏《花之圆舞曲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能用听、动、唱、舞等多种方式，体会《花之圆舞曲》中音乐的美，感受到圆舞曲特有的韵律和节拍，并获得愉悦的感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道《花》的曲作者及简单的创作背景，感受管弦乐的演奏形式，在欣赏中能够注意演奏乐器音色及力度的变化，结合旋律产生一定的联想，并与之共鸣，能用肢体动作的形式反应出来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并巩固对圆号、弦乐器、单簧管、长笛音色的感知和表现力，通过对唱谱等方式加深对旋律主题的记忆，结合律动舞蹈等方式，熟悉和表现作品的段落变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音乐的方式引导学生体会作品中丰富的节奏、旋律等变化所产生的美感，并由此产生联想，与之共鸣。</w:t>
      </w:r>
    </w:p>
    <w:p>
      <w:pPr>
        <w:pStyle w:val="Normal"/>
        <w:rPr/>
      </w:pPr>
      <w:r>
        <w:rPr>
          <w:b/>
          <w:sz w:val="28"/>
          <w:szCs w:val="28"/>
        </w:rPr>
        <w:t>教学难点：</w:t>
      </w:r>
    </w:p>
    <w:p>
      <w:pPr>
        <w:pStyle w:val="Normal"/>
        <w:ind w:firstLine="560"/>
        <w:rPr/>
      </w:pPr>
      <w:r>
        <w:rPr>
          <w:sz w:val="28"/>
          <w:szCs w:val="28"/>
        </w:rPr>
        <w:t>教学中调动多方面的感知，提高教学效率，努力在有限的教学时间内熟悉作品，并体会其中的美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rPr/>
      </w:pPr>
      <w:r>
        <w:rPr>
          <w:b/>
          <w:sz w:val="28"/>
          <w:szCs w:val="28"/>
        </w:rPr>
        <w:t>一、引子动画导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：春天，当第一缕微风吹向大地，温暖的阳光洒向人间，沉睡了一个冬天的小精灵舒醒了，他们伸展开腰身，飞向森林，飞上草地，唤醒小花，唤醒小草，“来吧，来吧，来参加我们春天的舞会吧！”</w:t>
      </w:r>
    </w:p>
    <w:p>
      <w:pPr>
        <w:pStyle w:val="Normal"/>
        <w:rPr/>
      </w:pPr>
      <w:r>
        <w:rPr>
          <w:b/>
          <w:sz w:val="28"/>
          <w:szCs w:val="28"/>
        </w:rPr>
        <w:t>二、感受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一听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段主题，感受图形，了解作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感受圆舞曲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师：花精灵向大家发出了邀请，请大家一起去参加舞会。让我们一起来听听舞会上的音乐，听着音乐画一画，你觉得这一段音乐表现了花精灵们在跳怎样形状的舞蹈？为什么？</w:t>
      </w:r>
      <w:r>
        <w:rPr>
          <w:rFonts w:ascii="楷体" w:hAnsi="楷体" w:cs="楷体" w:eastAsia="楷体"/>
          <w:sz w:val="28"/>
          <w:szCs w:val="28"/>
        </w:rPr>
        <w:t>（给出圆、方、三角图案，播放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段第一遍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生若选圆圈：师引导关注音色饱满、圆润，符合韵律感。生若选三角：师引导音乐是比较流畅圆润的，三角形太有棱有角了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、了解作品、作曲家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这是因为你们刚才听到的音乐是一首圆舞曲。圆舞曲是一种三拍子的舞曲，人们经常在跳圆舞曲时采用男女对舞的形式进行舞蹈。你们来数数看，刚刚我们画的圈圈是不是刚好三拍子一个圈？（师哼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样的音乐经常给我们一种旋转的感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音乐家利用圆舞曲的这一特性，创作出了许许多多圆舞曲音乐。其中有一位杰出的代表，他是俄国的音乐家柴可夫斯基，他一生创作了许多动听的音乐，其中最著名的是他创作的芭蕾舞剧音乐，比如《睡美人》、《天鹅湖》、《胡桃夹子》等，这些都是非常有名的芭蕾舞剧音乐。今天我们听到的音乐，来自他的芭蕾舞剧《胡桃夹子》，我们刚才听到的这首曲子，就是在糖果王国时，花精灵欢迎主人公到来的一段舞蹈，名字叫做《花之圆舞曲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二听分别听一、二旋律，找对应谱，唱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师：了解了《花》的创作背景，接下来，我要来提高聆听的要求了。在</w:t>
      </w:r>
      <w:r>
        <w:rPr>
          <w:sz w:val="28"/>
          <w:szCs w:val="28"/>
        </w:rPr>
        <w:t>A</w:t>
      </w:r>
      <w:r>
        <w:rPr>
          <w:sz w:val="28"/>
          <w:szCs w:val="28"/>
        </w:rPr>
        <w:t>段中有两条旋律，看看谁能看着图谱听音乐，根据你听到的音乐来选择对应的乐谱。</w:t>
      </w:r>
      <w:r>
        <w:rPr>
          <w:rFonts w:ascii="楷体" w:hAnsi="楷体" w:cs="楷体" w:eastAsia="楷体"/>
          <w:sz w:val="28"/>
          <w:szCs w:val="28"/>
        </w:rPr>
        <w:t>（分段播放旋律一和旋律二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唱一唱谱，熟悉旋律。</w:t>
      </w:r>
      <w:r>
        <w:rPr>
          <w:rFonts w:ascii="楷体" w:hAnsi="楷体" w:cs="楷体" w:eastAsia="楷体"/>
          <w:sz w:val="28"/>
          <w:szCs w:val="28"/>
        </w:rPr>
        <w:t>（先分句模唱，再完整视唱。）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三听分别听旋律一、二，感受旋律线，听乐器音色</w:t>
      </w:r>
    </w:p>
    <w:p>
      <w:pPr>
        <w:pStyle w:val="Normal"/>
        <w:rPr/>
      </w:pPr>
      <w:r>
        <w:rPr>
          <w:sz w:val="28"/>
          <w:szCs w:val="28"/>
        </w:rPr>
        <w:t>师：我们把两条旋律再来听一听，请你边听边跟图谱画一画旋律线，同时，请大家注意，各个部分的音乐是由什么乐器演奏的？你如果说不出具体乐器的名字的话，可以来说一说你对它声音的感觉，比如说：圆润、明亮、低沉等。</w:t>
      </w:r>
      <w:r>
        <w:rPr>
          <w:rFonts w:ascii="楷体" w:hAnsi="楷体" w:cs="楷体" w:eastAsia="楷体"/>
          <w:sz w:val="28"/>
          <w:szCs w:val="28"/>
        </w:rPr>
        <w:t>（分别听一、二，说一说乐器音色。）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四听，欣赏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段演奏视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我们来看一看到底是什么乐器在为我们演奏。</w:t>
      </w:r>
      <w:r>
        <w:rPr>
          <w:rFonts w:ascii="楷体" w:hAnsi="楷体" w:cs="楷体" w:eastAsia="楷体"/>
          <w:sz w:val="28"/>
          <w:szCs w:val="28"/>
        </w:rPr>
        <w:t>（看演奏视频片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在大家知道了吗？有哪些乐器在为我们主奏？（圆号、单簧管、弦乐器、长笛）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五听完整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段，关注音色变化，理清一、二顺序</w:t>
      </w:r>
    </w:p>
    <w:p>
      <w:pPr>
        <w:pStyle w:val="Normal"/>
        <w:rPr/>
      </w:pPr>
      <w:r>
        <w:rPr>
          <w:sz w:val="28"/>
          <w:szCs w:val="28"/>
        </w:rPr>
        <w:t>师：我们了解了音乐中的主奏乐器，如果让你用动作来表现这些乐器音色的感觉，圆号低沉而浑厚，相比较而言单簧管就稍微明亮圆润，你可以用什么动作表现呢？（生做一做）小提琴柔和流畅，我们可以轻轻地摇晃身体，短促的长笛声可以轻抓住、弹手指等。我们听到什么声音，就做出相应的动作来表现，同时关注音乐中旋律一和旋律二是按照怎样的顺序进行的？</w:t>
      </w:r>
      <w:r>
        <w:rPr>
          <w:rFonts w:ascii="楷体" w:hAnsi="楷体" w:cs="楷体" w:eastAsia="楷体"/>
          <w:sz w:val="28"/>
          <w:szCs w:val="28"/>
        </w:rPr>
        <w:t>（播放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段乐器图谱）【提示：最后一次 没有长笛声音。】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六听完整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段，舞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听了这么多遍，我相信大家对</w:t>
      </w:r>
      <w:r>
        <w:rPr>
          <w:sz w:val="28"/>
          <w:szCs w:val="28"/>
        </w:rPr>
        <w:t>A</w:t>
      </w:r>
      <w:r>
        <w:rPr>
          <w:sz w:val="28"/>
          <w:szCs w:val="28"/>
        </w:rPr>
        <w:t>段音乐已经熟悉了。让我们为这段音乐加入一些简单的舞蹈动作，一起加入花精灵的舞蹈队伍中好吗？刚刚我们说圆舞曲是采用男女对舞的形式进行舞蹈的，参加舞会时，一般女孩子都不主动去跳舞，这样不太文雅，一定要有绅士邀请。请全班男孩子拿出你们的绅士风度，做一个动作来邀请女孩子。</w:t>
      </w:r>
    </w:p>
    <w:p>
      <w:pPr>
        <w:pStyle w:val="Normal"/>
        <w:rPr/>
      </w:pPr>
      <w:r>
        <w:rPr>
          <w:sz w:val="28"/>
          <w:szCs w:val="28"/>
        </w:rPr>
        <w:t>师：女孩子可以做一个动作，表示很乐意接受舞蹈邀请。如果让你选择刚才音乐中演奏的乐器，你会选择哪一种表示小绅士的动作？圆号还是单簧管？（圆号，声音低沉，像男孩子的风格。）女孩子就可以选择单簧管，稍明亮而活泼。我们来试一次。</w:t>
      </w:r>
      <w:r>
        <w:rPr>
          <w:rFonts w:ascii="楷体" w:hAnsi="楷体" w:cs="楷体" w:eastAsia="楷体"/>
          <w:sz w:val="28"/>
          <w:szCs w:val="28"/>
        </w:rPr>
        <w:t>（播放旋律一一遍，男女合作练习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当听到弦乐器的声音时，同桌拉手，轻晃动身体。长笛出现时，可以同桌互相打招呼。我们合着音乐来参加舞会吧。</w:t>
      </w:r>
      <w:r>
        <w:rPr>
          <w:rFonts w:ascii="楷体" w:hAnsi="楷体" w:cs="楷体" w:eastAsia="楷体"/>
          <w:sz w:val="28"/>
          <w:szCs w:val="28"/>
        </w:rPr>
        <w:t>（播放完整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段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感受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合听</w:t>
      </w:r>
      <w:r>
        <w:rPr>
          <w:b/>
          <w:sz w:val="28"/>
          <w:szCs w:val="28"/>
        </w:rPr>
        <w:t>A+B</w:t>
      </w:r>
      <w:r>
        <w:rPr>
          <w:b/>
          <w:sz w:val="28"/>
          <w:szCs w:val="28"/>
        </w:rPr>
        <w:t>段</w:t>
      </w:r>
    </w:p>
    <w:p>
      <w:pPr>
        <w:pStyle w:val="Normal"/>
        <w:rPr/>
      </w:pPr>
      <w:r>
        <w:rPr>
          <w:sz w:val="28"/>
          <w:szCs w:val="28"/>
        </w:rPr>
        <w:t>过渡语：我们第一次跳就有这样的默契度很不错了，送点掌声给你的舞伴吧！</w:t>
      </w:r>
      <w:r>
        <w:rPr>
          <w:rFonts w:ascii="宋体;SimSun" w:hAnsi="宋体;SimSun" w:cs="宋体;SimSun"/>
          <w:sz w:val="28"/>
          <w:szCs w:val="28"/>
        </w:rPr>
        <w:t>让我们再来一次，这次请同桌面对面站着，让我们再来合着音乐演练一次，看看谁的节奏最合拍，动作最合音乐的感觉。同时请大家注意聆听，当音乐中出现新的旋律时，坐回座位并举手示意。</w:t>
      </w:r>
      <w:r>
        <w:rPr>
          <w:rFonts w:ascii="楷体" w:hAnsi="楷体" w:cs="楷体" w:eastAsia="楷体"/>
          <w:sz w:val="28"/>
          <w:szCs w:val="28"/>
        </w:rPr>
        <w:t>（播放</w:t>
      </w:r>
      <w:r>
        <w:rPr>
          <w:rFonts w:eastAsia="楷体" w:cs="楷体" w:ascii="楷体" w:hAnsi="楷体"/>
          <w:sz w:val="28"/>
          <w:szCs w:val="28"/>
        </w:rPr>
        <w:t>A+B</w:t>
      </w:r>
      <w:r>
        <w:rPr>
          <w:rFonts w:ascii="楷体" w:hAnsi="楷体" w:cs="楷体" w:eastAsia="楷体"/>
          <w:sz w:val="28"/>
          <w:szCs w:val="28"/>
        </w:rPr>
        <w:t>段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师：在大家的舞会音乐感染下，沉睡了一个冬季的小花小草都盛开、生长了。这就是音乐的第二乐段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段。你能不能用动作表现一下</w:t>
      </w:r>
      <w:r>
        <w:rPr>
          <w:sz w:val="28"/>
          <w:szCs w:val="28"/>
        </w:rPr>
        <w:t>花开的样子或者小草生长的样子？跟着音乐来做一做。</w:t>
      </w:r>
      <w:r>
        <w:rPr>
          <w:rFonts w:ascii="楷体" w:hAnsi="楷体" w:cs="楷体" w:eastAsia="楷体"/>
          <w:sz w:val="28"/>
          <w:szCs w:val="28"/>
        </w:rPr>
        <w:t>（播放主题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，生跟音乐自由动作。）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听完整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段，律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师：我看到了一棵棵茁壮成长的小草和一朵朵盛开的小花。我也想来表现一下，请你们跟我一起做好吗？</w:t>
      </w:r>
      <w:r>
        <w:rPr>
          <w:rFonts w:ascii="楷体" w:hAnsi="楷体" w:cs="楷体" w:eastAsia="楷体"/>
          <w:sz w:val="28"/>
          <w:szCs w:val="28"/>
        </w:rPr>
        <w:t>（播放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段，律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刚才我们的动作表现了什么的形象？（师动作引导学生回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刚刚我们做的一组组动作中，有没有重复用到的一组动作？是什么动作？（生说一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关注重音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师：（出示第二乐段图谱）如果我们用图画来表示，第一组小花和第三组小花是表示花开的动作，他们进行了重复。第二组图就是小草生长的动作。刚才在音乐中有没有注意，花开的动作是在音乐什么时候做出来的？</w:t>
      </w:r>
      <w:r>
        <w:rPr>
          <w:rFonts w:ascii="楷体" w:hAnsi="楷体" w:cs="楷体" w:eastAsia="楷体"/>
          <w:sz w:val="28"/>
          <w:szCs w:val="28"/>
        </w:rPr>
        <w:t>【师对比做一做第一乐句。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是在重音时开放的。花有时开一朵，有时连续开放，都是根据音乐旋律中的重音来表现的。你们能找到音乐中的重音吗？听着音乐自己来一遍可以吗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二听完整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段，律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你能不能连起来表现这段音乐，按照这样的顺序：花——草——花，一起试试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完整感受乐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梳理顺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让我们来把整首《花之圆舞曲》梳理一下，听听</w:t>
      </w:r>
      <w:r>
        <w:rPr>
          <w:sz w:val="28"/>
          <w:szCs w:val="28"/>
        </w:rPr>
        <w:t>A</w:t>
      </w:r>
      <w:r>
        <w:rPr>
          <w:sz w:val="28"/>
          <w:szCs w:val="28"/>
        </w:rPr>
        <w:t>段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段是按照怎样的顺序出现的？你可以用动作来表示</w:t>
      </w:r>
      <w:r>
        <w:rPr>
          <w:rFonts w:ascii="楷体" w:hAnsi="楷体" w:cs="楷体" w:eastAsia="楷体"/>
          <w:sz w:val="28"/>
          <w:szCs w:val="28"/>
        </w:rPr>
        <w:t>（按顺序播放每一乐段的片段，师提示，生聆听并用动作表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最后作曲家还安排了一个辉煌盛大的尾声，让你想到了什么？（很多花，舞蹈，辉煌热闹的场面…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完整聆听、表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作曲家的这种形式，从引子开始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段，到</w:t>
      </w:r>
      <w:r>
        <w:rPr>
          <w:sz w:val="28"/>
          <w:szCs w:val="28"/>
        </w:rPr>
        <w:t>B</w:t>
      </w:r>
      <w:r>
        <w:rPr>
          <w:sz w:val="28"/>
          <w:szCs w:val="28"/>
        </w:rPr>
        <w:t>段，又绕回到</w:t>
      </w:r>
      <w:r>
        <w:rPr>
          <w:sz w:val="28"/>
          <w:szCs w:val="28"/>
        </w:rPr>
        <w:t>A</w:t>
      </w:r>
      <w:r>
        <w:rPr>
          <w:sz w:val="28"/>
          <w:szCs w:val="28"/>
        </w:rPr>
        <w:t>段最后结束，整个音乐结构也像个圆圈一样，又绕回来了。接下来，我们要完整的表现音乐了，跟着花精灵一起舞动起来吧。（完整播放乐曲，师适当提示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（机动）拓展《花之圆舞曲》舞蹈视频</w:t>
      </w:r>
    </w:p>
    <w:p>
      <w:pPr>
        <w:pStyle w:val="Normal"/>
        <w:rPr/>
      </w:pPr>
      <w:r>
        <w:rPr>
          <w:sz w:val="28"/>
          <w:szCs w:val="28"/>
        </w:rPr>
        <w:t>过度：大家刚才表现地都非常棒，把音乐的流畅感、旋转感表现的淋漓尽致。刚才我们用多种方式感受了柴可夫斯基的芭蕾舞剧《胡桃夹子》中的《花之圆舞曲》，了解了其中乐器的运用，还感受了乐器音色的变化，大家印象深刻吗？让我们一起来观看舞台中舞蹈家们是怎样来跳这段舞蹈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如果大家感兴趣的话，课后可以去找一找胡桃夹子中的其他音乐，进一步去体会芭蕾舞音乐中典雅的感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54:00Z</dcterms:created>
  <dc:creator>Administrator</dc:creator>
  <dc:description/>
  <cp:keywords/>
  <dc:language>en-US</dc:language>
  <cp:lastModifiedBy>Administrator</cp:lastModifiedBy>
  <dcterms:modified xsi:type="dcterms:W3CDTF">2016-04-01T08:17:00Z</dcterms:modified>
  <cp:revision>83</cp:revision>
  <dc:subject/>
  <dc:title/>
</cp:coreProperties>
</file>