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szCs w:val="21"/>
        </w:rPr>
        <w:t xml:space="preserve">班    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>十二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我有一双小小手（一）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人都有一双小手，每只手都有皮肤、骨骼、手指、手纹等组成。正因为有了手的触觉以及抓握、处理物体和使用工具的能力，人类才能面对这广阔的世界发展自己的智慧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月是我园的“巧手节”，通过前期的观察、与幼儿的交流了解到：幼儿对自己的小手有初步的认识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位幼儿知道每人都有一双手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手指，手有手心、手背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幼儿知道个别手指的名称、手有骨骼、肉、指甲）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位幼儿都知道运用自己的手进行多种活动：手可以吃饭、穿衣服做一些力所能及的事情，还可以做手指游戏、画画、建构、泥塑……等，但是由于家长的过分包办，很多孩子可以动手的机会却减少了。为此结合巧手节和幼儿的已有经验，我们将开展关于“我有一双小小手”的课程活动。本周主要引导孩子通过谈话活动，了解“巧手节”是什么？可以做什么？并选择合适的材料，或动手做的方式方法，为下一步课程做准备，同时引导幼儿初步观察手的特征以及了解手的作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感知“五月巧手节”，愿意用小手做一些力所能及的事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观察后尝试记录手部基本特征，初步感知、了解手及其作用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投放彩纸，胶棒，超轻黏土、颜料等供幼儿进行创作《小手印画》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书区：投放《千变万化的手》等关于手的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绘本</w:t>
            </w:r>
            <w:r>
              <w:rPr>
                <w:rFonts w:ascii="宋体;SimSun" w:hAnsi="宋体;SimSun" w:cs="宋体;SimSun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szCs w:val="21"/>
              </w:rPr>
              <w:t>《水果匹配》、《小球找朋友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手印画》、《手指点画》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花片《球》、木质积木《玩具城》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谢老师关注科探区、图书区游戏情况，观察幼儿玩游戏的方法和状态，倾听幼儿的对话；姜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科学：小手的秘密             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学：我的手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美术：小手变变变                 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数学：认识轻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音乐：我有小手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：有用的大拇指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与科探区《小手摸一摸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活动《照顾植物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巢屋：绘本阅读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  谢亚敏、姜娜 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 xml:space="preserve">  谢亚敏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cp:keywords/>
  <dc:language>en-US</dc:language>
  <cp:lastModifiedBy>亚敏 谢</cp:lastModifiedBy>
  <cp:lastPrinted>2022-02-22T14:21:00Z</cp:lastPrinted>
  <dcterms:modified xsi:type="dcterms:W3CDTF">2024-04-30T04:38:00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