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孩子餐前快乐三步曲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直以来，让孩子喜欢吃、吃得香是家长们最为关心和关注的话题。有一位老师想出了一个快乐进餐三部曲，通过“猜饭—赞饭—品饭”来引起孩子的食欲，让孩子吃饭香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步曲：“猜饭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唤起宝宝们的食欲，我们并不直接告诉宝宝今天吃什么，而是故作神秘地说出今天午餐食物的特征，让宝宝猜猜今天有可能吃什么。这样，宝宝的情绪被调动了起来，积极地做着猜测着，有的宝宝说：“今天吃红烧肉。”有的宝宝听了忙说：“不对，不对，可能是吃狮子头吧。”还有的宝宝也忙说：“可能是吃小白兔爱吃的青菜和萝卜”……宝宝们你一句我一句开心地猜着今天到底吃什么。通过“猜饭”，宝宝们对进餐的新鲜好奇油然而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步曲：“赞饭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宝宝们兴奋的情况下，我呀把今天午餐吃什么告诉了孩子们，还给宝宝分析哪些是荤菜、哪些是素菜，哪些是豆制品，说说这些菜的营养，如我会对宝宝们说：“如果我们吃了红烧肉，宝宝的身体会壮壮的。”“如果我们吃了小白兔爱吃的青菜和萝卜后，会和小白兔一样聪明、可爱。”“如果我们吃了白白嫩嫩的豆腐，那我们宝宝的皮肤也会白白嫩嫩，可漂亮了”……通过“赞饭”，宝宝们对品尝食物的美味开始跃跃欲试，于是接下去就要请个别宝宝先细细品尝，并告诉大家菜的味道，以此来刺激全班宝宝的食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步曲：“品饭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宝宝们一听品尝菜的味道都高高地举起小手，跃跃欲试来争当美味品尝师，在我的邀请下，被请到得宝宝可神气了，拿着小调羹边吃边点头边说：“这肉真好吃”，“这菜汤可真鲜”……哎！别说还真的有点像美味品尝师。这样先请</w:t>
      </w:r>
      <w:r>
        <w:rPr>
          <w:sz w:val="24"/>
        </w:rPr>
        <w:t>1~2</w:t>
      </w:r>
      <w:r>
        <w:rPr>
          <w:sz w:val="24"/>
        </w:rPr>
        <w:t>个宝宝先细细品尝，然后告诉大家菜的味道，以此来再次刺激全班宝宝们的食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以说：经过“猜饭”、“赞饭”、“品饭”这快乐三部曲，宝宝们对进餐的兴趣已极其高涨，迫不及待地想尝尝今天的美味食物，于是，快乐的进餐也就正式拉开了帷幕。在宝宝快乐的进餐中，我又适时地播放着轻音乐，又为幼儿提供了轻松、愉快、温馨的进餐环境，优美悦耳的旋律更有助于宝宝食物的消化吸收，调动宝宝的积极情感，激发他们就餐的欲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1:00Z</dcterms:created>
  <dc:creator>Windows User</dc:creator>
  <dc:description/>
  <cp:keywords/>
  <dc:language>en-US</dc:language>
  <cp:lastModifiedBy>Windows User</cp:lastModifiedBy>
  <dcterms:modified xsi:type="dcterms:W3CDTF">2014-04-27T08:26:00Z</dcterms:modified>
  <cp:revision>4</cp:revision>
  <dc:subject/>
  <dc:title>孩子餐前快乐三步曲</dc:title>
</cp:coreProperties>
</file>