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2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94"/>
        <w:gridCol w:w="977"/>
        <w:gridCol w:w="1159"/>
        <w:gridCol w:w="4384"/>
        <w:gridCol w:w="1709"/>
        <w:gridCol w:w="1661"/>
        <w:gridCol w:w="1709"/>
        <w:gridCol w:w="1225"/>
      </w:tblGrid>
      <w:tr>
        <w:trPr>
          <w:trHeight w:val="8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博爱教育集团校际联盟暨新教师展示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丁雨莲 陶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北环小学一楼录播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9: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1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天宁区教育系统十佳青年”候选人风采展示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朱嘉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实小翰学校区越明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校长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6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郑陆片区小学语文联合教研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晓达 黄丽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翟彩虹 韩红艳是栩凡 是红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周培艳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郑陆实验学校博览楼二楼观摩教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6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德法集体备课：六年级《日益重要的国际组织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集体备课：五年级《我是尊老敬老好少年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办公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宁区首届美育浸润艺术系列活动启动仪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eastAsia="zh-CN" w:bidi="ar"/>
              </w:rPr>
              <w:t>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沈波、顾春明、徐燕、徐玉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前街小学报告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学科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理论学习（跨学科主题学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集体备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学科组教研活动：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公开课：葛利娟四年级美术《纸版画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集体备课：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高婧楠四年级美术《鸟的纹样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燕五年级美术《桥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管烨怡六年级信息科技《初识人工智能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一年级集体备课盛莉青《前滚翻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学科全体教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音乐室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美术室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: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英语教研组活动：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刘宁洁公开课五下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U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In the kitchen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集体备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科学教研组活动：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集体备课一年级《找空气》二年级《养蚂蚁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科学教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科学室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劳动校本教研：理论学习；四年级集体备课《创意手提袋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劳动任课教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线上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线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数学备课组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数学教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各办公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培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顾丽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常州刘国钧高等职业技术学校图书馆三楼报告厅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党建思政研究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区综合实践教研活动暨居莉丹教师发展工作室中期汇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徐嘉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北郊小学综合楼四楼阶梯教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运动月开幕式彩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校师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田径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、课程教学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递交德法优质课评比第二轮模拟教学视频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一年级《早睡早起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六年级《中国有了共产党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潘　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　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英语学科建设月活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五年级绘本配音比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五年级部分学生，五六年级英语老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多媒体教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管烨怡</w:t>
            </w:r>
          </w:p>
        </w:tc>
      </w:tr>
      <w:tr>
        <w:trPr>
          <w:trHeight w:val="55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防地震紧急疏散演练（详见演练方案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校师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本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后勤装备保障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张霄峰</w:t>
            </w:r>
          </w:p>
        </w:tc>
      </w:tr>
      <w:tr>
        <w:trPr>
          <w:trHeight w:val="55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7: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7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培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顾丽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常州市刘国钧高等职业学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党建思政研究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体育运动月开幕式暨田径运动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校师生、来宾、部分家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田径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校长室、课程教学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顾春明</w:t>
            </w:r>
          </w:p>
        </w:tc>
      </w:tr>
      <w:tr>
        <w:trPr>
          <w:trHeight w:val="6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各班利用好相关时间练习开幕入场式队列、表演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三前班主任上传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月“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3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安全警示录”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1:25:46Z</dcterms:created>
  <dc:creator>舒蕾蕾</dc:creator>
  <dc:description/>
  <dc:language>en-US</dc:language>
  <cp:lastModifiedBy>絮尘倾恬</cp:lastModifiedBy>
  <dcterms:modified xsi:type="dcterms:W3CDTF">2024-05-06T00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