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二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维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笔算加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崔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笔算加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笔算加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笔算加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金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笔算加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val="en-US" w:eastAsia="zh-CN"/>
        </w:rPr>
        <w:t>荀雅琴、吕静、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04-13T10:50:00Z</cp:lastPrinted>
  <dcterms:modified xsi:type="dcterms:W3CDTF">2024-04-30T05:56:06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CF0348FB469D94AB13DA40E690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