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班     </w:t>
      </w:r>
      <w:r>
        <w:rPr>
          <w:rFonts w:cs="宋体" w:ascii="宋体" w:hAnsi="宋体"/>
          <w:color w:val="000000"/>
          <w:szCs w:val="21"/>
          <w:u w:val="single"/>
        </w:rPr>
        <w:t>202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</w:rPr>
        <w:t>6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11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</w:rPr>
        <w:t>十二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我有一双小小手（一）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个人都有一双小手，每只手都有皮肤、骨骼、手指、手纹等组成。正因为有了手的触觉以及抓握、处理物体和使用工具的能力，人类才能面对这广阔的世界发展自己的智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五月是我园的“巧手节”，通过前期的观察、与幼儿的交流了解到：幼儿对自己的小手有初步的认识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位幼儿知道每人都有一双手，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个手指，手有手心、手背；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位幼儿知道个别手指的名称、手有骨骼、肉、指甲）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位幼儿都知道运用自己的手进行多种活动：手可以吃饭、穿衣服做一些力所能及的事情，还可以做手指游戏、画画、建构、泥塑……等，但是由于家长的过分包办，很多孩子可以动手的机会却减少了。为此结合巧手节和幼儿的已有经验，我们将开展关于“我有一双小小手”的课程活动。本周主要引导孩子通过谈话活动，了解“巧手节”是什么？可以做什么？并选择合适的材料，或动手做的方式方法，为下一步课程做准备，同时引导幼儿初步观察手的特征以及了解手的作用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初步感知“五月巧手节”，愿意用小手做一些力所能及的事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观察后尝试记录手部基本特征，初步感知、了解手及其作用。</w:t>
            </w:r>
          </w:p>
        </w:tc>
      </w:tr>
      <w:tr>
        <w:trPr>
          <w:trHeight w:val="20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营造主题氛围：和幼儿一起布置主题环境《我有一双小小手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环境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娃娃家：提供仿真美食，供幼儿进行招待小客人的游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美工区：投放彩纸，胶棒，超轻黏土、颜料等供幼儿进行创作《小手印画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图书区：投放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手的故事</w:t>
            </w:r>
            <w:r>
              <w:rPr>
                <w:rFonts w:ascii="宋体" w:hAnsi="宋体" w:cs="宋体"/>
                <w:sz w:val="21"/>
                <w:szCs w:val="21"/>
              </w:rPr>
              <w:t>》等关于手的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绘本</w:t>
            </w:r>
            <w:r>
              <w:rPr>
                <w:rFonts w:ascii="宋体" w:hAnsi="宋体" w:cs="宋体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益智区：投放《水果匹配》、《小球找朋友》等玩具供幼儿进行游戏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探区：投放《小手摸一摸》《我观察到的小手》的记录纸，供幼儿进行游戏、记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sz w:val="21"/>
                <w:szCs w:val="21"/>
              </w:rPr>
              <w:t>根据幼儿的兴趣，提供相关图片支架，供幼儿自主创作。</w:t>
            </w:r>
          </w:p>
        </w:tc>
      </w:tr>
      <w:tr>
        <w:trPr>
          <w:trHeight w:val="83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能尝试自己塞衣裤，有自己的事情自己做的意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户外活动中能热了自己主动去脱外套，能与同行班级幼儿友好相处。</w:t>
            </w:r>
          </w:p>
        </w:tc>
      </w:tr>
      <w:tr>
        <w:trPr>
          <w:trHeight w:val="2049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color w:val="000000"/>
                <w:sz w:val="21"/>
                <w:szCs w:val="21"/>
              </w:rPr>
              <w:t>绘本阅读《千变万化的手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益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区：</w:t>
            </w:r>
            <w:r>
              <w:rPr>
                <w:rFonts w:ascii="宋体" w:hAnsi="宋体" w:cs="宋体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长尾巴火车</w:t>
            </w:r>
            <w:r>
              <w:rPr>
                <w:rFonts w:ascii="宋体" w:hAnsi="宋体" w:cs="宋体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百变小手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探区：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神奇的手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的小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美工区：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指变变变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手指画》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雪花片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木质积木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鸟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家：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爱劳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客厅游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给宝宝洗澡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等。</w:t>
            </w:r>
          </w:p>
          <w:p>
            <w:pPr>
              <w:pStyle w:val="Style21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注要点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老师关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娃娃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图书区游戏情况，观察幼儿玩游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合作情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阅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状态，倾听幼儿的对话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老师关注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幼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作品建构情况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材料的使用。</w:t>
            </w:r>
          </w:p>
        </w:tc>
      </w:tr>
      <w:tr>
        <w:trPr>
          <w:trHeight w:val="119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晴天：户外混班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Style21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rFonts w:eastAsia="宋体" w:cs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6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 xml:space="preserve">科学：小手的秘密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sz w:val="21"/>
                <w:szCs w:val="21"/>
              </w:rPr>
              <w:t>科学：我的手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 xml:space="preserve">美术：小手变变变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sz w:val="21"/>
                <w:szCs w:val="21"/>
              </w:rPr>
              <w:t>数学：认识轻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 xml:space="preserve">音乐：我有小手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sz w:val="21"/>
                <w:szCs w:val="21"/>
              </w:rPr>
              <w:t>社会：有用的大拇指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整理：我会整理抽屉</w:t>
            </w:r>
          </w:p>
        </w:tc>
      </w:tr>
      <w:tr>
        <w:trPr>
          <w:trHeight w:val="31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4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享科探：与科探区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神奇的手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》游戏融合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自然活动《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我会摘蚕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》融合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与户外大课堂：户外写生区融合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蜂巢屋：我爱阅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玩美屋：小树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心工坊：鸟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ind w:right="210" w:hanging="0"/>
        <w:jc w:val="right"/>
        <w:textAlignment w:val="auto"/>
        <w:rPr/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班级老师：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陆小怡、王茜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执笔：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王茜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37:00Z</dcterms:created>
  <dc:creator>雨林木风</dc:creator>
  <dc:description/>
  <dc:language>en-US</dc:language>
  <cp:lastModifiedBy>∞后来时光里的背影ˇ</cp:lastModifiedBy>
  <cp:lastPrinted>2022-02-22T14:21:00Z</cp:lastPrinted>
  <dcterms:modified xsi:type="dcterms:W3CDTF">2024-05-06T00:01:07Z</dcterms:modified>
  <cp:revision>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50622E7847409FA15F8FC8D54A9469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