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二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因此，对于小手可以用来做什么的话题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孩子们有无数话想说，“我的小手可巧了，我会挂衣服。”“我会制作美食，”“我会帮助妈妈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经过统计我们发现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的孩子</w:t>
            </w:r>
            <w:r>
              <w:rPr>
                <w:rFonts w:ascii="宋体;汉仪书宋二KW" w:hAnsi="宋体;汉仪书宋二KW" w:cs="宋体;汉仪书宋二KW" w:eastAsia="宋体;汉仪书宋二KW"/>
              </w:rPr>
              <w:t>知道自己有一双手并有</w:t>
            </w:r>
            <w:r>
              <w:rPr>
                <w:rFonts w:eastAsia="宋体;汉仪书宋二KW" w:cs="宋体;汉仪书宋二KW" w:ascii="宋体;汉仪书宋二KW" w:hAnsi="宋体;汉仪书宋二KW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</w:rPr>
              <w:t>个手指头，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82%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的孩子知道每根手指的名称，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71%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的孩子能说出手心手背的区别，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的孩子知道能用小手做很多的事情。</w:t>
            </w:r>
            <w:r>
              <w:rPr>
                <w:rFonts w:ascii="宋体;汉仪书宋二KW" w:hAnsi="宋体;汉仪书宋二KW" w:cs="宋体;汉仪书宋二KW" w:eastAsia="宋体;汉仪书宋二KW"/>
              </w:rPr>
              <w:t>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引导孩子</w:t>
            </w:r>
            <w:r>
              <w:rPr>
                <w:rFonts w:ascii="宋体;汉仪书宋二KW" w:hAnsi="宋体;汉仪书宋二KW" w:cs="宋体;汉仪书宋二KW" w:eastAsia="宋体;汉仪书宋二KW"/>
              </w:rPr>
              <w:t>初步了解小手特征的基础上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鼓励孩子自己</w:t>
            </w:r>
            <w:r>
              <w:rPr>
                <w:rFonts w:ascii="宋体;汉仪书宋二KW" w:hAnsi="宋体;汉仪书宋二KW" w:cs="宋体;汉仪书宋二KW" w:eastAsia="宋体;汉仪书宋二KW"/>
              </w:rPr>
              <w:t>用小手做力所能及的事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并且</w:t>
            </w:r>
            <w:r>
              <w:rPr>
                <w:rFonts w:ascii="宋体;汉仪书宋二KW" w:hAnsi="宋体;汉仪书宋二KW" w:cs="宋体;汉仪书宋二KW" w:eastAsia="宋体;汉仪书宋二KW"/>
              </w:rPr>
              <w:t>给孩子充分展示自己的机会，感知自己手的能干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与</w:t>
            </w:r>
            <w:r>
              <w:rPr>
                <w:rFonts w:ascii="宋体;汉仪书宋二KW" w:hAnsi="宋体;汉仪书宋二KW" w:cs="宋体;汉仪书宋二KW" w:eastAsia="宋体;汉仪书宋二KW"/>
              </w:rPr>
              <w:t>有用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仔细观察</w:t>
            </w:r>
            <w:r>
              <w:rPr>
                <w:rFonts w:ascii="宋体;汉仪书宋二KW" w:hAnsi="宋体;汉仪书宋二KW" w:cs="宋体;汉仪书宋二KW"/>
                <w:szCs w:val="21"/>
              </w:rPr>
              <w:t>小手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进一步感知</w:t>
            </w:r>
            <w:r>
              <w:rPr>
                <w:rFonts w:ascii="宋体;汉仪书宋二KW" w:hAnsi="宋体;汉仪书宋二KW" w:cs="宋体;汉仪书宋二KW"/>
                <w:szCs w:val="21"/>
              </w:rPr>
              <w:t>手的特征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并用简单的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242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用的手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阅读区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一双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千变万化的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增添纸筒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盒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瓶盖等</w:t>
            </w:r>
            <w:r>
              <w:rPr>
                <w:rFonts w:ascii="宋体;汉仪书宋二KW" w:hAnsi="宋体;汉仪书宋二KW" w:cs="宋体;汉仪书宋二KW"/>
              </w:rPr>
              <w:t>引导幼儿</w:t>
            </w:r>
            <w:r>
              <w:rPr>
                <w:rFonts w:ascii="宋体;汉仪书宋二KW" w:hAnsi="宋体;汉仪书宋二KW" w:cs="宋体;汉仪书宋二KW"/>
              </w:rPr>
              <w:t>进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机器人的制作、投放蜡光纸进行剪纸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建构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探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光与影、不倒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操作材料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与支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语言区投放沙盘、手指游戏图卡供幼儿自主游戏；音乐区投放图谱支架供幼儿节奏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材料拼搭区的幼儿是否能够选择多种材料大胆进行搭建，在搭建过程中是否能够与同伴合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花盆盆栽推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蝴蝶追踪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猴摘椰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剪贴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手形想象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不倒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神奇的手影、寻找平衡点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园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能工匠机器人、雪花片楼房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视听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沙盘、操作游戏：这里有什么、</w:t>
            </w:r>
            <w:r>
              <w:rPr>
                <w:rFonts w:ascii="宋体;汉仪书宋二KW" w:hAnsi="宋体;汉仪书宋二KW" w:cs="宋体;汉仪书宋二KW"/>
                <w:szCs w:val="21"/>
              </w:rPr>
              <w:t>绘本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一双手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千变万化的手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手串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箍、缠绕：恐龙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综合：我的问题——巧手节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谈话：手能做什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社会：我的设想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科学：我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美术：手指点画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综合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计划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手影；平衡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会挂外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为向日葵除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线描画我的小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朱晔 张淑雅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晔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讨厌</cp:lastModifiedBy>
  <dcterms:modified xsi:type="dcterms:W3CDTF">2024-05-05T1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88722C99AF56B76A376694B23BBE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