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二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我有一双小小手（一）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个人都有一双小手，每只手都有皮肤、骨骼、手指、手纹等组成。正因为有了手的触觉以及抓握、处理物体和使用工具的能力，人类才能面对这广阔的世界发展自己的智慧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五月是我园的“巧手节”，通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前期的调查</w:t>
            </w:r>
            <w:r>
              <w:rPr>
                <w:rFonts w:ascii="宋体;汉仪书宋二KW" w:hAnsi="宋体;汉仪书宋二KW" w:cs="宋体;汉仪书宋二KW"/>
                <w:szCs w:val="21"/>
              </w:rPr>
              <w:t>了解到：幼儿对自己的小手有初步的认识（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位幼儿知道每人都有一双手，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个手指，手有手心、手背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位幼儿知道个别手指的名称、手有骨骼、肉、指甲）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</w:rPr>
              <w:t>位幼儿都知道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己销售的本领</w:t>
            </w:r>
            <w:r>
              <w:rPr>
                <w:rFonts w:ascii="宋体;汉仪书宋二KW" w:hAnsi="宋体;汉仪书宋二KW" w:cs="宋体;汉仪书宋二KW"/>
                <w:szCs w:val="21"/>
              </w:rPr>
              <w:t>：手可以吃饭、穿衣服做一些力所能及的事情，还可以做手指游戏、画画、建构、泥塑……等，但是由于家长的过分包办，很多孩子可以动手的机会却减少了。为此结合巧手节和幼儿的已有经验，我们将开展关于“我有一双小小手”的课程活动。本周主要引导孩子通过谈话活动，了解“巧手节”是什么？可以做什么？并选择合适的材料，或动手做的方式方法，为下一步课程做准备，同时引导幼儿初步观察手的特征以及了解手的作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初步感知“五月巧手节”，愿意用小手做一些力所能及的事情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观察后尝试记录手部基本特征，初步感知、了解手及其作用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，胶棒，超轻黏土、颜料等供幼儿进行创作《小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变变变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千变万化的手》等关于手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物匹配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怪兽吃东西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指纹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手心</w:t>
            </w:r>
            <w:r>
              <w:rPr>
                <w:rFonts w:ascii="宋体;汉仪书宋二KW" w:hAnsi="宋体;汉仪书宋二KW" w:cs="宋体;汉仪书宋二KW"/>
                <w:szCs w:val="21"/>
              </w:rPr>
              <w:t>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80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化的手》等关于手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物匹配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怪兽吃东西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指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手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变变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手指点画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花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城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科学：小手的秘密          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我的手心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术：小手变变变          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认识轻重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我有小手                          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有用的大拇指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的手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自然活动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摘桑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综合区大挑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玩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屋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手变变不安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;汉仪书宋二KW" w:ascii="宋体;汉仪书宋二KW" w:hAnsi="宋体;汉仪书宋二KW"/>
          <w:szCs w:val="21"/>
        </w:rPr>
        <w:t xml:space="preserve"> 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王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婳 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曹小希</cp:lastModifiedBy>
  <cp:lastPrinted>2022-02-22T14:21:00Z</cp:lastPrinted>
  <dcterms:modified xsi:type="dcterms:W3CDTF">2024-05-03T23:07:56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