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食育是一种回归生活的教育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更是一种回归教育的生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在小吃货的世界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大概没有诗和远方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唯有美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本</w:t>
            </w:r>
            <w:r>
              <w:rPr>
                <w:rFonts w:ascii="宋体;汉仪书宋二KW" w:hAnsi="宋体;汉仪书宋二KW" w:cs="宋体;汉仪书宋二KW"/>
              </w:rPr>
              <w:t>周我们将通过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师幼共同探讨美食的种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进行美食调查等方式帮助孩子了解我国丰富的饮食文化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前期</w:t>
            </w:r>
            <w:r>
              <w:rPr>
                <w:rFonts w:ascii="宋体;汉仪书宋二KW" w:hAnsi="宋体;汉仪书宋二KW" w:cs="宋体;汉仪书宋二KW"/>
              </w:rPr>
              <w:t>在与孩子们的交流中，我们发现</w:t>
            </w:r>
            <w:r>
              <w:rPr>
                <w:rFonts w:cs="宋体;汉仪书宋二KW" w:ascii="宋体;汉仪书宋二KW" w:hAnsi="宋体;汉仪书宋二KW"/>
              </w:rPr>
              <w:t>26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孩子能说出自己最爱的美食有哪些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孩子</w:t>
            </w:r>
            <w:r>
              <w:rPr>
                <w:rFonts w:ascii="宋体;汉仪书宋二KW" w:hAnsi="宋体;汉仪书宋二KW" w:cs="宋体;汉仪书宋二KW"/>
              </w:rPr>
              <w:t>有外出寻觅美食的经验，</w:t>
            </w:r>
            <w:r>
              <w:rPr>
                <w:rFonts w:cs="宋体;汉仪书宋二KW" w:ascii="宋体;汉仪书宋二KW" w:hAnsi="宋体;汉仪书宋二KW"/>
              </w:rPr>
              <w:t>22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孩子在美工区创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过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饺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春和景明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万木葱茂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在这充满生机的春日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我们一起奔赴美食之约</w:t>
            </w:r>
            <w:r>
              <w:rPr>
                <w:rFonts w:ascii="宋体;汉仪书宋二KW" w:hAnsi="宋体;汉仪书宋二KW" w:cs="宋体;汉仪书宋二KW"/>
              </w:rPr>
              <w:t>，开展为期两周的美食之旅，旨在引导幼儿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通过实际操作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亲身体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去模仿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感知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探究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不断积累经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逐步建构自己的理解与认识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根据自己的兴趣自主开展户外混班游戏，并能按需喝水、擦汗、上厕所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地面建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欢乐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万能工匠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蔬菜水果接龙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消消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七彩小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串项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看的发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欢乐小厨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：各种各样的美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：按规律接着往下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：贪吃的小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平衡小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区域、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蚂蚁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斜坡垫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吃的烧卖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lang w:val="en-US" w:eastAsia="zh-CN"/>
        </w:rPr>
        <w:t>李想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dcterms:modified xsi:type="dcterms:W3CDTF">2024-04-14T1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5140E2E8403EA2116E8B85DD8FFF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