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;汉仪中黑KW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中二</w:t>
      </w:r>
      <w:r>
        <w:rPr>
          <w:rFonts w:ascii="宋体;汉仪书宋二KW" w:hAnsi="宋体;汉仪书宋二KW" w:cs="宋体;汉仪书宋二KW"/>
          <w:color w:val="000000"/>
          <w:szCs w:val="21"/>
        </w:rPr>
        <w:t>班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2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6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十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2"/>
                <w:sz w:val="21"/>
                <w:szCs w:val="21"/>
                <w:lang w:val="en-US" w:eastAsia="zh-CN"/>
              </w:rPr>
              <w:t>我的美食我做主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u w:val="singl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幼儿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上周我们和孩子一起了解了各种各样的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美食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，</w:t>
            </w:r>
            <w:r>
              <w:rPr>
                <w:rFonts w:cs="宋体;汉仪书宋二KW" w:ascii="宋体;汉仪书宋二KW" w:hAnsi="宋体;汉仪书宋二KW"/>
                <w:lang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位孩子提出想要自己动手制作美食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在孩子们络绎不绝得讨论下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我们共同确定了本周制作的美食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——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烧卖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而大部分幼儿都表示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早餐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有过吃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烧卖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的经验，对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烧卖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的制作也十分感兴趣。在家人的帮助下，他们通过调查、上网、查阅图书资料等方式，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其中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lang w:eastAsia="zh-CN"/>
              </w:rPr>
              <w:t>7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位幼儿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了解了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春卷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的营养价值、制作所需要的材料和制作的方法，还有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lang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位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幼儿提出可以根据自己喜欢的口味，分组制作，做出不同馅的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春卷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，大家对于接下来的制作活动，激情满满，热情高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在本周的活动中，我们将以幼儿自主动手为主，鼓励幼儿大胆思考，尝试自主解决问题。在活动中锻炼孩子的动手能力，引导幼儿在动手制作的过程中，体验制作美食的快乐、感受分享的喜悦、体会成人劳动的辛苦。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活动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总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目标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能根据需要准备好制作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烧卖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的材料，通过动手实践提高动手能力和创造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在活动中乐于制作，体验成功的快乐，感受分享的喜悦、体会成人劳动的辛苦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主题环境：共同布置“各种各样的美食”的教室环境，利用活动中幼儿搜集的图片等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丰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布置墙饰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区域材料：美工区投放抽纸、毛茛、各色彩泥、马克笔、纸杯、纸盘等材料供幼儿创作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各种美食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；建构区投放幼儿制作的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美食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辅助材料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各种美食面铺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图片支架，供幼儿自由建构；益智区投放投放物资派送、七巧板、图形大集合卡片、拼图等材料，供幼儿进行益智游戏；在图书区投放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提供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《我是蔬菜大王》、《水果总动员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绘本，供幼儿自主阅读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饭前便后主动洗手，勤剪指甲勤洗澡，养成良好的个人卫生习惯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活动中具有一定的自我保护意识，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养成良好用餐习惯，不挑食，及时吃完饭菜，</w:t>
            </w:r>
            <w:r>
              <w:rPr>
                <w:szCs w:val="21"/>
              </w:rPr>
              <w:t>保持桌面整洁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  <w:r>
              <w:rPr>
                <w:szCs w:val="21"/>
              </w:rPr>
              <w:t>能按时入睡、睡前自己整理衣服、摆放好鞋子、衣裤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>要点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李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建构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区幼儿是否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能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做好计划并根据游戏计划进行游戏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游戏中所的分工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合作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所用的建构技能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游戏后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能否按标记进行收拾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张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注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图书区幼儿是否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能仔细阅读每一页的内容，并能否按标记进行整理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建构区：地面建构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欢乐谷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》、桌面建构《哈密瓜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万能工匠区：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旋转木马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摩天轮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图书区：绘本阅读《我是蔬菜大王》、《水果总动员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益智区：《蔬菜水果接龙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、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消消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七彩小镇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生活区：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串项链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好看的发箍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》、《包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烧卖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科探区：《有趣的陀螺》、《天平秤》、照顾动植物、《杯塔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创意坊：绘画《水果创意添画》、泥工《各种各样的小吃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8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音乐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区：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欢乐小厨房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等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平衡区、钻爬区、自选玩具区、后滑梯、轮胎区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58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综合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烧卖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知多少           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谈话：美食（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烧卖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）怎么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半日活动：做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烧卖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            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4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社会：分享真快乐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体育：侧滑步跑              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 </w:t>
            </w:r>
            <w:r>
              <w:rPr>
                <w:rFonts w:cs="宋体;汉仪书宋二KW" w:ascii="宋体;汉仪书宋二KW" w:hAnsi="宋体;汉仪书宋二KW"/>
                <w:lang w:val="en-US" w:eastAsia="zh-CN"/>
              </w:rPr>
              <w:t>6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整理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整理区域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平衡小球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水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系列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悦生活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整理区域、整理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游戏材料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</w:rPr>
              <w:t>乐运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val="en-US" w:eastAsia="zh-CN"/>
              </w:rPr>
              <w:t>时光隧道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斜坡垫前滚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美工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好吃的美食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;汉仪书宋二KW"/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张春楠</w:t>
      </w:r>
      <w:r>
        <w:rPr>
          <w:rFonts w:ascii="宋体;汉仪书宋二KW" w:hAnsi="宋体;汉仪书宋二KW" w:cs="宋体;汉仪书宋二KW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李想</w:t>
      </w:r>
      <w:r>
        <w:rPr>
          <w:rFonts w:ascii="宋体;汉仪书宋二KW" w:hAnsi="宋体;汉仪书宋二KW" w:cs="宋体;汉仪书宋二KW"/>
          <w:u w:val="non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</w:rPr>
        <w:t>执笔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李想</w:t>
      </w:r>
    </w:p>
    <w:p>
      <w:pPr>
        <w:pStyle w:val="Normal"/>
        <w:jc w:val="both"/>
        <w:rPr>
          <w:rFonts w:ascii="宋体;汉仪书宋二KW" w:hAnsi="宋体;汉仪书宋二KW" w:eastAsia="宋体;汉仪书宋二KW" w:cs="宋体;汉仪书宋二KW"/>
          <w:color w:val="000000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120"/>
      <w:outlineLvl w:val="1"/>
    </w:pPr>
    <w:rPr>
      <w:rFonts w:ascii="Cambria;苹方-简" w:hAnsi="Cambria;苹方-简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20:52:11Z</dcterms:created>
  <dc:creator>admin</dc:creator>
  <dc:description/>
  <dc:language>en-US</dc:language>
  <cp:lastModifiedBy>L. 想</cp:lastModifiedBy>
  <dcterms:modified xsi:type="dcterms:W3CDTF">2024-04-22T08:12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4CD47885E44111911A8BDF6EC930A5_13</vt:lpwstr>
  </property>
  <property fmtid="{D5CDD505-2E9C-101B-9397-08002B2CF9AE}" pid="3" name="KSOProductBuildVer">
    <vt:lpwstr>2052-5.1.1.766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