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周日活动安排</w:t>
      </w:r>
    </w:p>
    <w:p>
      <w:pPr>
        <w:pStyle w:val="Normal"/>
        <w:spacing w:lineRule="exact" w:line="360"/>
        <w:ind w:firstLine="1461"/>
        <w:jc w:val="righ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小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三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班    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024</w:t>
      </w:r>
      <w:r>
        <w:rPr>
          <w:rFonts w:cs="宋体;汉仪书宋二KW" w:ascii="宋体;汉仪书宋二KW" w:hAnsi="宋体;汉仪书宋二KW"/>
          <w:color w:val="000000"/>
          <w:szCs w:val="21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4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月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2</w:t>
      </w:r>
      <w:r>
        <w:rPr>
          <w:rFonts w:ascii="宋体;汉仪书宋二KW" w:hAnsi="宋体;汉仪书宋二KW" w:cs="宋体;汉仪书宋二KW"/>
          <w:color w:val="000000"/>
          <w:szCs w:val="21"/>
        </w:rPr>
        <w:t>日</w:t>
      </w:r>
      <w:r>
        <w:rPr>
          <w:rFonts w:ascii="宋体;汉仪书宋二KW" w:hAnsi="宋体;汉仪书宋二KW" w:cs="宋体;汉仪书宋二KW"/>
          <w:color w:val="000000"/>
          <w:szCs w:val="21"/>
        </w:rPr>
        <w:t>—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4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30</w:t>
      </w:r>
      <w:r>
        <w:rPr>
          <w:rFonts w:ascii="宋体;汉仪书宋二KW" w:hAnsi="宋体;汉仪书宋二KW" w:cs="宋体;汉仪书宋二KW"/>
          <w:color w:val="000000"/>
          <w:szCs w:val="21"/>
        </w:rPr>
        <w:t>日    第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十、十一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3254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2"/>
                <w:sz w:val="21"/>
                <w:szCs w:val="21"/>
                <w:lang w:val="en-US" w:eastAsia="zh-CN"/>
              </w:rPr>
              <w:t>好吃的食物（一）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/>
            </w:pPr>
            <w:r>
              <w:rPr/>
              <w:t>食物是人类或者生物提供营养或愉悦的物质，其种类繁多，不同的食物有不同的营养成份，食物的选择与我们身体的健康息息相关，于幼儿来说尤为重要。但是大部分孩子存在着挑食的毛病，连蔬菜、水果也不例外，为此我们组织孩子进行了一次“水果大调查”，在调查中我们得知孩子们对水果是比较挑剔的，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位孩子喜欢吃甜甜的水果，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位孩子喜欢吃西瓜、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位孩子喜欢吃蓝莓。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位孩子</w:t>
            </w:r>
            <w:r>
              <w:rPr/>
              <w:t>存在着挑食的现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/>
            </w:pPr>
            <w:r>
              <w:rPr/>
              <w:t>为了能让孩子养成良好的饮食习惯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结合幼儿的兴趣需要以及可利用的资源</w:t>
            </w:r>
            <w:r>
              <w:rPr/>
              <w:t>我们契合我园美食节，在基于孩子的基础上引导孩子在感知水果基本特征的基础上，尝试制作营养均衡的水果杯，通过看一看、闻一闻、说一说、想一想、尝一尝等多种方式感知水果杯的基本特征，认识更多水果的种类与营养成份，提高幼儿选择健康食物的能力，从而慢慢养成不挑食的习惯，建立健康饮食的观念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sz w:val="21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认识常见蔬菜、水果，知道常见蔬菜和水果对人体的营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积极参与制作美食的活动，体验动手制作的快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运用各种感官感知美食，了解对身体有益和有害的食物，喜欢吃各种各样的食物。</w:t>
            </w:r>
          </w:p>
        </w:tc>
      </w:tr>
      <w:tr>
        <w:trPr>
          <w:trHeight w:val="21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营造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主题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氛围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：和幼儿一起布置主题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环境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《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好吃的食物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区域环境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娃娃家：提供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仿真美食，供幼儿进行招待小客人的游戏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美工区：投放彩纸，胶棒，超轻黏土等供幼儿进行创作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水果杯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》、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水果甜甜圈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》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图书区：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香喷喷的早饭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》、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会魔法的蔬菜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》等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绘本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供幼儿自主阅读讲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益智区：投放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水果拼图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》、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数物匹配》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、《食物配对》供幼儿进行游戏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科探区：投放《变色的白菜》、《彩虹搭桥》供幼儿进行游戏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Style w:val="NormalCharacter"/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建构区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木质积木《美味餐厅》、雪花片《西瓜》、《萝卜》的图片支架，供幼儿自主创作。</w:t>
            </w:r>
          </w:p>
        </w:tc>
      </w:tr>
      <w:tr>
        <w:trPr>
          <w:trHeight w:val="7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能尝试自己塞衣裤，有自己的事情自己做的意识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能保持饭后洗手、漱口、擦嘴的好习惯，增强饮食卫生的意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户外活动中能热了自己主动去脱外套，能与同行班级幼儿友好相处。</w:t>
            </w:r>
          </w:p>
        </w:tc>
      </w:tr>
      <w:tr>
        <w:trPr>
          <w:trHeight w:val="241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图书区：</w:t>
            </w:r>
            <w:r>
              <w:rPr>
                <w:rStyle w:val="NormalCharacter"/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绘本阅读《</w:t>
            </w:r>
            <w:r>
              <w:rPr>
                <w:rStyle w:val="NormalCharacter"/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/>
              </w:rPr>
              <w:t>热乎乎的红薯</w:t>
            </w:r>
            <w:r>
              <w:rPr>
                <w:rStyle w:val="NormalCharacter"/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》、《</w:t>
            </w:r>
            <w:r>
              <w:rPr>
                <w:rStyle w:val="NormalCharacter"/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/>
              </w:rPr>
              <w:t>善平爷爷的草莓</w:t>
            </w:r>
            <w:r>
              <w:rPr>
                <w:rStyle w:val="NormalCharacter"/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》</w:t>
            </w:r>
            <w:r>
              <w:rPr>
                <w:rStyle w:val="NormalCharacter"/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/>
              </w:rPr>
              <w:t>等</w:t>
            </w:r>
            <w:r>
              <w:rPr>
                <w:rStyle w:val="NormalCharacter"/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益智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水果拼图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数物匹配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》、《食物配对》等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科探区：《变色的白菜》、《透明的纸》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美工区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粘土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水果杯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》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创意画《美味的披萨》、《甜甜圈》等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建构区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雪花片《南瓜》、木质积木《美味餐厅》等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娃娃家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美味派对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》、《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喂宝宝吃饭》、《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叠衣裤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等。</w:t>
            </w:r>
          </w:p>
          <w:p>
            <w:pPr>
              <w:pStyle w:val="Style21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关注要点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曹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老师关注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科探区、图书区游戏情况，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观察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幼儿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玩游戏的方法和状态，倾听幼儿的对话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；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老师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关注美工区、建构区幼儿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区域材料的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eastAsia="zh-CN"/>
              </w:rPr>
              <w:t>使用和整理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情况。</w:t>
            </w:r>
          </w:p>
        </w:tc>
      </w:tr>
      <w:tr>
        <w:trPr>
          <w:trHeight w:val="119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晴天：户外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混班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游戏—万能工匠、球类游戏、跑跨游戏、钻爬游戏、攀爬游戏、大型玩具、滑梯、跳跃游戏、平衡游戏、生态游戏场、综合情景游戏等。</w:t>
            </w:r>
          </w:p>
          <w:p>
            <w:pPr>
              <w:pStyle w:val="Style21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雨天：跑酷游戏、球类游戏、彩虹伞、遛遛布、室内走廊混班游戏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-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爬爬乐、桌椅变变变、踩高跷、羊角球、跳圈圈等。</w:t>
            </w:r>
          </w:p>
        </w:tc>
      </w:tr>
      <w:tr>
        <w:trPr>
          <w:trHeight w:val="96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 xml:space="preserve">综合：好吃的食物                       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 xml:space="preserve">半日活动：挞皮汤圆酥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科学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 xml:space="preserve">各种各样的味道                   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数学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看点涂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 xml:space="preserve">音乐：吃水果                               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健康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干净食物人人爱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半日活动：水果杯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美术：好吃的草莓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整理：我会整理图书</w:t>
            </w:r>
          </w:p>
        </w:tc>
      </w:tr>
      <w:tr>
        <w:trPr>
          <w:trHeight w:val="931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8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30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享科探：与科探区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《透明的纸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游戏融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悦生活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与娃娃家《甜品屋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自然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活动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照顾植物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融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乐运动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与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户外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活动、户外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大课堂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摘桑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融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专用活动室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蜂巢屋：绘本阅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星空坊：我们的餐厅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ind w:right="210" w:hanging="0"/>
        <w:jc w:val="right"/>
        <w:textAlignment w:val="auto"/>
        <w:rPr>
          <w:rFonts w:ascii="宋体;汉仪书宋二KW" w:hAnsi="宋体;汉仪书宋二KW" w:eastAsia="宋体;汉仪书宋二KW" w:cs="宋体;汉仪书宋二KW"/>
          <w:sz w:val="21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basedOn w:val="Style14"/>
    <w:qFormat/>
    <w:rPr>
      <w:rFonts w:cs="Times New Roman"/>
      <w:sz w:val="20"/>
    </w:rPr>
  </w:style>
  <w:style w:type="character" w:styleId="Style17">
    <w:name w:val="批注框文本 字符"/>
    <w:basedOn w:val="Style14"/>
    <w:qFormat/>
    <w:rPr>
      <w:rFonts w:cs="Times New Roman"/>
      <w:sz w:val="2"/>
    </w:rPr>
  </w:style>
  <w:style w:type="character" w:styleId="Style18">
    <w:name w:val="页脚 字符"/>
    <w:basedOn w:val="Style14"/>
    <w:qFormat/>
    <w:rPr>
      <w:rFonts w:cs="Times New Roman"/>
      <w:sz w:val="18"/>
    </w:rPr>
  </w:style>
  <w:style w:type="character" w:styleId="Style19">
    <w:name w:val="页眉 字符"/>
    <w:basedOn w:val="Style14"/>
    <w:qFormat/>
    <w:rPr>
      <w:rFonts w:cs="Times New Roman"/>
      <w:sz w:val="18"/>
    </w:rPr>
  </w:style>
  <w:style w:type="character" w:styleId="HTML">
    <w:name w:val="HTML 预设格式 字符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;汉仪书宋二KW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21:37:00Z</dcterms:created>
  <dc:creator>雨林木风</dc:creator>
  <dc:description/>
  <dc:language>en-US</dc:language>
  <cp:lastModifiedBy>曹小希</cp:lastModifiedBy>
  <cp:lastPrinted>2022-02-20T22:21:00Z</cp:lastPrinted>
  <dcterms:modified xsi:type="dcterms:W3CDTF">2024-04-30T07:39:07Z</dcterms:modified>
  <cp:revision>15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0622E7847409FA15F8FC8D54A9469_1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