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泥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我国民间传统手工艺术之一，它具有悠久的历史和丰富的文化内涵，</w:t>
            </w:r>
            <w:r>
              <w:rPr/>
              <w:t>中班幼儿总是对身边的事物非常感兴趣，凡事儿爱问为什么，喜欢探究各种事物</w:t>
            </w:r>
            <w:r>
              <w:rPr>
                <w:lang w:eastAsia="zh-CN"/>
              </w:rPr>
              <w:t>。在前几周的游戏中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班幼儿都体验过了制作泥塑的乐趣并有了自己的泥塑作品。</w:t>
            </w:r>
            <w:r>
              <w:rPr>
                <w:rFonts w:eastAsia="宋体"/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带上自己的泥塑作品穿上汉服进行展示，中华民族传统艺术的魅力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西游记的故事情节和内容，并能根据画面大胆表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豌豆荚中豌豆的数量是不一样的，能用符号、数字记录豌豆粒的数量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介绍自己的汉服并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跟随音乐的节奏走秀，感受汉服走秀的乐趣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能懂礼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主动问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体适能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能注意自我保护，跑步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关注周围环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不碰撞他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劳逸结合，出汗较多时能主动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美工区能否制作不同的陶泥餐具，并在餐具上绘制不同的花纹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赵静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角色区能否使用美工区制作的泥塑餐具进行游戏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剥豌豆              语言：西游记—猴王出世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汉服创意秀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节日播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泥塑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音乐：小唐俑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一样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会讲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汉服表演秀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小唐俑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警察局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滤水系统、陶泥加工防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规律、方向小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陶泥厨具、陶泥餐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陶泥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木屋（周一）、不一样的小石头（周二）、树叶拼贴乐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艺游园会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小抽屉（周六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如何预防烫伤，知道烫伤后的及时措施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防止烫伤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自助端餐，有序排队，不拥挤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做好班级卫生工作，勤通风、勤消毒，保持空气畅通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注班级群内的表格，为孩子们准备汉服走秀的服饰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赵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NnNtwenty</cp:lastModifiedBy>
  <cp:lastPrinted>2024-04-22T15:02:00Z</cp:lastPrinted>
  <dcterms:modified xsi:type="dcterms:W3CDTF">2024-04-29T06:39:1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476B94974C9698DE71551BBE38DA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