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二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剪纸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已经初步学会通过不同的折叠方式会呈现不同的剪纸作品，把剪纸作品装饰到了扇子上、纸袋上、窗户上，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制作不同的剪纸手工艺品，并穿上汉服进行展示，有创意的开展走秀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了解西游记的故事情节和内容，并能根据画面大胆表述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exact" w:line="360" w:before="0" w:after="0"/>
              <w:ind w:left="0"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知道豌豆荚中豌豆粒数的数量是不一样的，能用符号、数字记录豌豆粒的数量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跟随音乐的节奏走秀，感受汉服走秀的乐趣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静游戏 遵守规则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活动中的趣事和遇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阅读区能否根据画面，与同伴大致说出故事情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美工区剪纸时能沿着轮廓线剪出图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西游记—猴王出世         数学：剥豌豆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汉服创意秀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节日播报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剪纸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3 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剪纸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 xml:space="preserve">4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神奇的纸猫咪、我的自制连环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汉服表演秀、咏鹅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玩的磁铁、有趣的多米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纸牌、瓶盖翻翻乐、立体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剪纸创意画、剪纸兔子、树叶创意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毛线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术室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叶拼摆（周一）、我的种植地（周二）、小木屋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五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体育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民艺游园会（周三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整理作品袋（周六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知道烫伤对身体的危害，了解简单的预防和自救的方法。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防止烫伤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引导幼儿户外游戏出汗后，及时摘取吸汗巾，整理好后放入抽屉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班级群信息，为孩子们准备汉服走秀的服饰和剪纸的手工艺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30T02:45:44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301AF003534737AECA45A183B7785C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