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8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十一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/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我的美食我做主（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幼儿</w:t>
            </w:r>
            <w:r>
              <w:rPr>
                <w:rFonts w:ascii="宋体" w:hAnsi="宋体" w:cs="宋体"/>
                <w:color w:val="000000"/>
              </w:rPr>
              <w:t>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上周我们和孩子一起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制作了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各种各样的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美食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并把做好的美食和他人分享。对中国任而言，吃从来不是一件小事，它关系到一个人的健康。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孩子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还沉浸在美食节的氛围中，表示还想了解更多的美食，想在假期和爸爸妈妈继续做其他的美食，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3.2%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孩子表示马上五一假期想和爸爸妈妈一起去野餐，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3.4%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孩子想知道哪些是健康食品哪些是不健康的食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在本周的活动中，我们将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引导幼儿了解身边健康的美食，养成不偏食、不挑食的良好的饮食习惯。我们通过多种方式，让幼儿认识不同食物的健康营养价值，增进幼儿选择健康食物的能力，感受食物的多样性，建立均衡饮食的好习惯。</w:t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活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总</w:t>
            </w:r>
            <w:r>
              <w:rPr>
                <w:rFonts w:ascii="宋体" w:hAnsi="宋体" w:cs="宋体"/>
                <w:color w:val="000000"/>
              </w:rPr>
              <w:t>目标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了解食物品种的丰富多样和美味，初步形成健康饮食的好习惯。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验与同伴分享食物的乐趣，萌发爱惜食物的情感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环境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继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布置“各种各样的美食”的教室环境，利用活动中幼儿搜集的图片等初步布置墙饰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区域材料：美工区投放抽纸、毛茛、各色彩泥、马克笔、纸杯、纸盘等材料供幼儿创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各种美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建构区投放幼儿制作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美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辅助材料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各种美食面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图片支架，供幼儿自由建构；益智区投放投放物资派送、七巧板、图形大集合卡片、拼图等材料，供幼儿进行益智游戏；在图书区投放</w:t>
            </w:r>
            <w:r>
              <w:rPr>
                <w:rFonts w:ascii="宋体" w:hAnsi="宋体" w:cs="宋体"/>
                <w:color w:val="000000"/>
              </w:rPr>
              <w:t>提供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番茄哪里来</w:t>
            </w:r>
            <w:r>
              <w:rPr>
                <w:rFonts w:ascii="宋体" w:hAnsi="宋体" w:cs="宋体"/>
                <w:color w:val="000000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米哪里来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绘本，供幼儿自主阅读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饭前便后主动洗手，勤剪指甲勤洗澡，养成良好的个人卫生习惯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户外活动中具有一定的自我保护意识，能及时擦汗和喝水，户外活动中能根据自己身体状况及时穿脱衣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养成良好用餐习惯，不挑食，及时吃完饭菜，</w:t>
            </w:r>
            <w:r>
              <w:rPr>
                <w:szCs w:val="21"/>
              </w:rPr>
              <w:t>保持桌面整洁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szCs w:val="21"/>
              </w:rPr>
              <w:t>能按时入睡、睡前自己整理衣服、摆放好鞋子、衣裤。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丁慧</w:t>
            </w:r>
            <w:r>
              <w:rPr>
                <w:rFonts w:ascii="宋体" w:hAnsi="宋体" w:cs="宋体"/>
                <w:lang w:val="en-US" w:eastAsia="zh-CN"/>
              </w:rPr>
              <w:t>美工</w:t>
            </w:r>
            <w:r>
              <w:rPr>
                <w:rFonts w:ascii="宋体" w:hAnsi="宋体" w:cs="宋体"/>
              </w:rPr>
              <w:t>区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关注幼儿是否能有序拿取材料及游戏结束时的整理情况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幼儿</w:t>
            </w:r>
            <w:r>
              <w:rPr>
                <w:rFonts w:ascii="宋体" w:hAnsi="宋体" w:cs="宋体"/>
                <w:lang w:val="en-US" w:eastAsia="zh-CN"/>
              </w:rPr>
              <w:t>使用材料情况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  <w:lang w:val="en-US" w:eastAsia="zh-CN"/>
              </w:rPr>
              <w:t>胡秋月图书</w:t>
            </w:r>
            <w:r>
              <w:rPr>
                <w:rFonts w:ascii="宋体" w:hAnsi="宋体" w:cs="宋体"/>
              </w:rPr>
              <w:t>区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关注幼儿合作游戏中的表现；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对不同游戏玩法的掌握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建构区：地面建构《美食一条街》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园野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桌面建构《哈密瓜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万能工匠区：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游乐园</w:t>
            </w:r>
            <w:r>
              <w:rPr>
                <w:rFonts w:ascii="宋体" w:hAnsi="宋体" w:cs="宋体"/>
                <w:color w:val="000000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摩天轮</w:t>
            </w:r>
            <w:r>
              <w:rPr>
                <w:rFonts w:ascii="宋体" w:hAnsi="宋体" w:cs="宋体"/>
                <w:color w:val="000000"/>
                <w:szCs w:val="21"/>
              </w:rPr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图书区：绘本阅读《我是蔬菜大王》、《水果总动员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番茄哪里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米哪里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益智区：《破译电话号码》、《小动物排序》、《看电影》、《蔬菜水果接龙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生活区：《夹珠子》、《剥坚果》、《串手链》、《包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春卷</w:t>
            </w:r>
            <w:r>
              <w:rPr>
                <w:rFonts w:ascii="宋体" w:hAnsi="宋体" w:cs="宋体"/>
                <w:color w:val="000000"/>
                <w:szCs w:val="21"/>
              </w:rPr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科探区：《有趣的陀螺》、《天平秤》、照顾动植物、《杯塔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工区</w:t>
            </w:r>
            <w:r>
              <w:rPr>
                <w:rFonts w:ascii="宋体" w:hAnsi="宋体" w:cs="宋体"/>
                <w:color w:val="000000"/>
                <w:szCs w:val="21"/>
              </w:rPr>
              <w:t>：绘画《水果创意添画》、泥工《各种各样的小吃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春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蛋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角色区：《爱心小吃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好吃的点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等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体操区、足球区、小木屋、跳跃区、皮球区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>
          <w:trHeight w:val="58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健康：健康食品来做客（李）  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音乐：摘草莓（张春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美术：去野餐（朱）    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抽屉</w:t>
            </w:r>
          </w:p>
        </w:tc>
      </w:tr>
      <w:tr>
        <w:trPr>
          <w:trHeight w:val="15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平衡树、磁铁系列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整理区域、整理衣服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拍皮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滚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健康的美食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林其强、张嘉莉</w:t>
      </w:r>
      <w:r>
        <w:rPr>
          <w:rFonts w:cs="宋体" w:ascii="宋体" w:hAnsi="宋体"/>
          <w:u w:val="single"/>
          <w:lang w:val="en-US" w:eastAsia="zh-CN"/>
        </w:rPr>
        <w:tab/>
      </w:r>
      <w:r>
        <w:rPr>
          <w:rFonts w:cs="宋体" w:ascii="宋体" w:hAnsi="宋体"/>
          <w:u w:val="none"/>
          <w:lang w:val="en-US" w:eastAsia="zh-CN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  <w:lang w:val="en-US" w:eastAsia="zh-CN"/>
        </w:rPr>
        <w:t>林其强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WPS_1673873305</cp:lastModifiedBy>
  <cp:lastPrinted>2024-04-25T09:34:00Z</cp:lastPrinted>
  <dcterms:modified xsi:type="dcterms:W3CDTF">2024-04-30T00:5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D8E7A17F943228DB60CA39FA29BB5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