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华”彩绽放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捏面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是我国民间传统手工艺术之一，它具有悠久的历史和丰富的文化内涵，</w:t>
            </w:r>
            <w:r>
              <w:rPr/>
              <w:t>中班幼儿总是对身边的事物非常感兴趣，凡事儿爱问为什么，喜欢探究各种事物</w:t>
            </w:r>
            <w:r>
              <w:rPr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本班幼儿已经基本掌握了捏面人的方法，</w:t>
            </w:r>
            <w:r>
              <w:rPr>
                <w:rFonts w:eastAsia="宋体"/>
                <w:lang w:eastAsia="zh-CN"/>
              </w:rPr>
              <w:t>本周</w:t>
            </w:r>
            <w:r>
              <w:rPr/>
              <w:t>，</w:t>
            </w:r>
            <w:r>
              <w:rPr>
                <w:lang w:eastAsia="zh-CN"/>
              </w:rPr>
              <w:t>孩子们</w:t>
            </w:r>
            <w:r>
              <w:rPr>
                <w:color w:val="000000"/>
                <w:lang w:val="en-US" w:eastAsia="zh-CN"/>
              </w:rPr>
              <w:t>将穿上好看的汉服带着自己的作品，进行展示，开展有意义的活动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了解西游记的故事情节和内容，并能与同伴分享讲述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能感知不同的豌豆荚中的豌豆粒数量是不一样的，并能用自己的方法记录数量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。</w:t>
            </w:r>
          </w:p>
          <w:p>
            <w:pPr>
              <w:pStyle w:val="Style19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跟随音乐的节奏走秀，感受汉服走秀的乐趣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能守时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有礼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梯子组合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在户外不奔跑，不追逐打闹，注意安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能大胆分享自我保护的小妙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陈静娟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是否能看懂故事内容，互相分享、交流，尝试表演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宋小燕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能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大胆想象，运用所学的搭建技巧与伙伴合作完成作品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数学：剥豌豆            语言：西游记—猴王出世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音乐：汉服创意秀        综合：节日播报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有趣的面人馆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 xml:space="preserve">4    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音乐：小唐佣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阅读故事、面塑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型我秀、咏鹅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高架桥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魔力磁铁、可爱的蚕宝宝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鱼游啊游、瓶盖对对碰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有趣的剪纸、快乐野餐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捏面人大师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美术室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种植地（周一）、快乐烧烤（周二）、走迷宫（周四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民艺游园会（周三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整理抽屉（周六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了解简单的预防和自救的方法，帮助幼儿建立自我保护的意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.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集体活动：防止烫伤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关注户外活动，提醒幼儿多喝水、不追逐打闹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孩子每日餐前便后洗手，防止春季流行病的发生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家长及时为幼儿准备汉服，积极参与走秀活动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陈静娟 宋小燕 邱芷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4-30T02:40:01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01AF003534737AECA45A183B7785C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