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油纸伞是汉族传统用品之一，是世界上最早的雨伞。经过几周的活动孩子们对纸伞也有了新的认识，本班幼儿也接触过在纸伞上作画，不仅可以用彩笔、粘土等多种形式，还能作为表演的道具。</w:t>
            </w:r>
            <w:r>
              <w:rPr>
                <w:rFonts w:eastAsia="宋体"/>
                <w:color w:val="000000"/>
                <w:lang w:eastAsia="zh-CN"/>
              </w:rPr>
              <w:t>本周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穿上各式的汉服带着纸伞进行走秀活动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豌豆荚中豌豆粒数的数量是不一样的，能用符号、数字记录豌豆粒的数量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够根据画面大胆表述西游记的故事情节和内容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汉文化活动中的游园和走秀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，感受乐趣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有序排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保持安静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积极参与到大小循环活动中，注意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分享及反思活动中遇到的突发事件及解决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仲雪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益智区能否根据图片支架提示，合作进行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惠佳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幼儿在音乐区能否随音乐卡点走秀表演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西游记—猴王出世    数学：剥豌豆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汉服创意秀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节日播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纸伞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纸伞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4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古典建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好饿的毛毛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烟雨行舟、创意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媒大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静电、种子的秘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瓶盖小路、有趣的方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剪纸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美丽的油纸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厨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花廊（周一）、我的种植地（周二）、自然拼搭区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艺游园会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的抽屉（周六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烫伤对身体的危害，建立自我防范和自我保护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防止烫伤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多喝水、不追逐打闹、注意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用餐时保持安静、桌面整洁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及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群信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帮助幼儿共同完成相对应平台的活动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 仲雪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4-30T02:35:1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1AF003534737AECA45A183B7785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