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习作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作剩余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预习文言文二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4-28T05:3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