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扇子有着悠久的发展历史，在古代还是一种身份、地位、礼仪的象征，</w:t>
            </w:r>
            <w:r>
              <w:rPr/>
              <w:t>中班幼儿总是对身边的事物非常感兴趣，凡事儿爱问为什么，喜欢探究各种事物</w:t>
            </w:r>
            <w:r>
              <w:rPr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lang w:eastAsia="zh-CN"/>
              </w:rPr>
              <w:t>在一系列的活动中孩子们认识了各种各样的扇子，还有许许多多有趣的扇子创意活动。在本周</w:t>
            </w:r>
            <w:r>
              <w:rPr>
                <w:rFonts w:ascii="Times New Roman" w:hAnsi="Times New Roman" w:cs="Times New Roman" w:eastAsia="宋体"/>
              </w:rPr>
              <w:t>，</w:t>
            </w:r>
            <w:r>
              <w:rPr>
                <w:rFonts w:ascii="Times New Roman" w:hAnsi="Times New Roman" w:cs="Times New Roman" w:eastAsia="宋体"/>
                <w:lang w:eastAsia="zh-CN"/>
              </w:rPr>
              <w:t>我们将开展汉文化走秀活动，穿上美美的汉服，展示我们美美的扇子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西游记的故事情节和内容，并能根据画面大胆表述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豌豆荚中豌豆粒数的数量是不一样的，能用符号、数字记录豌豆粒的数量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喜爱中国传统文化，感受传统节日的氛围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产生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民族自豪感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专注活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积极发言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趣味烧烤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与同伴友好开展游戏活动，连接生活经验、利用自然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自主分享和交流游戏玩伴、游戏主题，发生的趣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陈羽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角色区能否有角色意识，会与同伴一起友好、自主分工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冬琴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剥豌豆          语言：西游记—猴王出世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汉服创意秀      美术：有趣的剪纸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节日播报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音乐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：小唐佣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非遗小故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景泰蓝、古诗朗诵大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唐佣、汉服飘飘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消防站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豆豆发芽、规律排排排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牛角棋、种萝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水拓扇、我设计的汉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甜品工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趣味烧烤（周一）、美丽的汉服（周二）、我的扇子作品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民艺游园会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整理作品袋（周六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烫伤对身体的危害，了解简单的预防和自救的方法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.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防止烫伤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幼儿中午进餐情况，提醒幼儿保持桌面整洁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持门窗打开，教室常通风，按要求对桌椅、玩具等进行消毒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帮助幼儿及时从假期生活中及时调整，积极开心地上幼儿园，不迟到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冬琴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4-04-22T15:02:00Z</cp:lastPrinted>
  <dcterms:modified xsi:type="dcterms:W3CDTF">2024-04-30T01:56:1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01AF003534737AECA45A183B7785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