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我国民间传统手工艺术之一，它具有悠久的历史和丰富的文化内涵，</w:t>
            </w:r>
            <w:r>
              <w:rPr/>
              <w:t>中班幼儿总是对身边的事物非常感兴趣，凡事儿爱问为什么，喜欢探究各种事物</w:t>
            </w:r>
            <w:r>
              <w:rPr>
                <w:lang w:eastAsia="zh-CN"/>
              </w:rPr>
              <w:t>。在前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周的</w:t>
            </w:r>
            <w:r>
              <w:rPr>
                <w:lang w:val="en-US" w:eastAsia="zh-CN"/>
              </w:rPr>
              <w:t>活动</w:t>
            </w:r>
            <w:r>
              <w:rPr>
                <w:lang w:eastAsia="zh-CN"/>
              </w:rPr>
              <w:t>中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班幼儿都体验过了制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乐趣并有了自己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品。</w:t>
            </w:r>
            <w:r>
              <w:rPr>
                <w:rFonts w:eastAsia="宋体"/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带上自己的纸鸢作品穿上汉服进行展示，中华民族传统艺术的魅力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中国的传统节日及习俗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与同伴交流讨论故事情节并积极表现自己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与活动，感受中国古典文化的魅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早上入园打招呼  每位老师问声好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骑车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小车区的新区游戏中是否可以遵守游戏规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在出汗时及时脱外套并喝水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云芝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根据益智区支架操作风筝拼图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佳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阅读区是否了解书签正确使用的方法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剥豌豆              语言：西游记—猴王出世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汉服创意秀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节日播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纸鸢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音乐：小唐俑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放风筝要小心、风筝的来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汉服表演秀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小唐俑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常州博物馆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探秘磁铁、南北我知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蛋宝宝、方向小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风筝书签、百变风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医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菜园写生（周一）、校园新朋友（周二）、春日大烧烤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艺游园会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小能手（周六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如何预防烫伤，知道烫伤后的及时措施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防止烫伤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餐前便后规范洗手讲卫生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做好班级空气消毒工作，避免传染病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注班级群内的服装在线表格，提前为孩子们准备汉服走秀的服饰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石云芝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姚海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4-29T09:15:2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476B94974C9698DE71551BBE38DA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