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的传统民间乐器造型独特，声音悦耳，是孩子们非常喜爱的乐器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班幼儿已经初步了解了一些传统民间乐器的名称、造型，并且画一画乐器、制作手工乐器。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穿上好看的汉服，带着自己的乐器作品，进行走秀展示，与同伴一起分享自己的收获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西游记的故事情节和内容，并能与同伴分享讲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感知不同的豌豆荚中的豌豆粒数量是不一样的，并能用自己的方法记录数量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跟随音乐的节奏走秀，感受汉服走秀的乐趣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游戏 遵守规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选择工具，分工劳动，有序进行扫落叶、铲土、捉虫、观察记录、写生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静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正确使用剪刀，裁剪出合适的图案，呈现剪纸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镇亚飞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了解同一套玩具的多种玩法，并能有规则地与同伴游戏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西游记—猴王出世  数学：剥豌豆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汉服创意秀        综合：节日播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民乐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3   </w:t>
            </w:r>
            <w:r>
              <w:rPr>
                <w:rFonts w:eastAsia="宋体" w:cs="Times New Roman" w:ascii="宋体" w:hAnsi="宋体"/>
                <w:color w:val="FFFFFF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民乐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事大王、我爱听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服走秀、节奏大师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公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光影游戏、可爱的蜗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堵游戏、对战积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剪纸、乐器设计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花点时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飞舞的树叶（周一）、有趣的攀爬架（周四）、我的种植地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艺游园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抽屉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简单的预防和自救的方法，帮助幼儿建立自我保护的意识。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防止烫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游戏出汗后，及时摘取吸汗巾，整理好后放入抽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孩子每日餐前便后洗手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与幼儿一同挑选、准备汉服，积极参与走秀展示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30T02:44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76C3E4BF4ED49223B28D8357529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