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下学期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tbl>
      <w:tblPr>
        <w:tblW w:w="10594" w:type="dxa"/>
        <w:jc w:val="left"/>
        <w:tblInd w:w="-8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"/>
        <w:gridCol w:w="1004"/>
        <w:gridCol w:w="825"/>
        <w:gridCol w:w="2325"/>
        <w:gridCol w:w="1462"/>
        <w:gridCol w:w="1875"/>
        <w:gridCol w:w="1519"/>
        <w:gridCol w:w="994"/>
      </w:tblGrid>
      <w:tr>
        <w:trPr/>
        <w:tc>
          <w:tcPr>
            <w:tcW w:w="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星期日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优质学校”风采展示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戴霞，杨红妹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各中小学书记、校长、分管副校长、教导主任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顾闯平、张春燕、周志兰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凉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优质学校”风采展示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戴霞，杨红妹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相关学科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教育科学“十四五”规划外语阅读类课题交流展示活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规划第二批外语阅读类备案课题主持人及核心组成员每课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天宁区小学每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、初中每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承叶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云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: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综合实践教研活动暨居莉丹教师发展工作室中期汇报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各学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综合指导老师，居莉丹工作室全体成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梅花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郊小学综合楼四楼阶梯教室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Style w:val="StrongEmphasis"/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区体育教师、参赛运动员、各校分管领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顾闯平、沈林武、殷文宇、周忠才、谢丽、李晓燕、胡静娟、李军伟、牟静娟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紫云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学校综合督导暨半日开放活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明莘幼儿园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省第十届智障教育资源中心活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光华学校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福州市教育局考察集团化办学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学校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小学语文新课标专题培训暨同题异构活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骨干教师（各集团十人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溧阳市燕湖小学行政楼一楼报告厅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413" w:hRule="atLeast"/>
        </w:trPr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省教科院“数智思享荟”活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智慧教育分管领导或行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沈林武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线上 观看方法，打开名师空中课堂（网址</w:t>
            </w:r>
            <w:r>
              <w:rPr>
                <w:lang w:val="en-US" w:eastAsia="zh-CN"/>
              </w:rPr>
              <w:t>:https://mskzkt.jse.edu.cn </w:t>
            </w:r>
            <w:r>
              <w:rPr>
                <w:lang w:val="en-US" w:eastAsia="zh-CN"/>
              </w:rPr>
              <w:t>），点击“ 幸福教科研， 成就好老师” 直播横幅图，进入直播间观看 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级校外培训机构治理百日攻坚工作推进会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校外培训监管职能处室主要负责人和相关工作人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上腾讯会议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全区体育教师、参赛运动员、各校分管领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顾闯平、沈林武、殷文宇、周忠才、谢丽、李晓燕、胡静娟、李军伟、牟静娟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紫云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幼儿园青年教师基本功比赛最终选拔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基本功比赛种子选手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竹林壹号幼儿园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艺术周开幕联排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局前街小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语文实用类文本教学及复习研讨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初中校八、九年级语文教师、初中语文工作室成员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3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字新素养”第三期培训（几何画板、万彩动画大师）</w:t>
            </w:r>
          </w:p>
        </w:tc>
        <w:tc>
          <w:tcPr>
            <w:tcW w:w="1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校数学老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王暑雅）</w:t>
            </w:r>
          </w:p>
        </w:tc>
        <w:tc>
          <w:tcPr>
            <w:tcW w:w="1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二实验小学翰学校区学生机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0594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-36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-360" w:hanging="0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10"/>
        <w:gridCol w:w="1095"/>
        <w:gridCol w:w="1272"/>
        <w:gridCol w:w="2226"/>
        <w:gridCol w:w="892"/>
      </w:tblGrid>
      <w:tr>
        <w:trPr>
          <w:trHeight w:val="58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调上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1: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体教师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体教师会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闯平</w:t>
            </w:r>
          </w:p>
        </w:tc>
      </w:tr>
      <w:tr>
        <w:trPr>
          <w:trHeight w:val="501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:40-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体党员教师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党员会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顾闯平</w:t>
            </w:r>
          </w:p>
        </w:tc>
      </w:tr>
      <w:tr>
        <w:trPr>
          <w:trHeight w:val="501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日劳动节假期</w:t>
            </w:r>
          </w:p>
        </w:tc>
      </w:tr>
      <w:tr>
        <w:trPr>
          <w:trHeight w:val="254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备课组进行期中练习并且认真批阅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备课组内进行一次期中质量分析研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小升初信息采集工作。</w:t>
            </w:r>
          </w:p>
        </w:tc>
      </w:tr>
      <w:tr>
        <w:trPr>
          <w:trHeight w:val="452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交班主任考核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照劳动节活动方案开展活动。</w:t>
            </w:r>
          </w:p>
        </w:tc>
      </w:tr>
      <w:tr>
        <w:trPr>
          <w:trHeight w:val="364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教海探航论文上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截止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吕校长退休系统申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30</w:t>
            </w:r>
          </w:p>
        </w:tc>
      </w:tr>
      <w:tr>
        <w:trPr>
          <w:trHeight w:val="352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劳动节安全教育</w:t>
            </w:r>
          </w:p>
        </w:tc>
      </w:tr>
      <w:tr>
        <w:trPr>
          <w:trHeight w:val="56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区运动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0:00Z</dcterms:created>
  <dc:creator>Administrator</dc:creator>
  <dc:description/>
  <dc:language>en-US</dc:language>
  <cp:lastModifiedBy>周锭</cp:lastModifiedBy>
  <cp:lastPrinted>2024-04-26T16:54:00Z</cp:lastPrinted>
  <dcterms:modified xsi:type="dcterms:W3CDTF">2024-04-29T03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9B113EF4455F81D7D750F8139B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