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制作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把做好的美食和他人分享。对中国任而言，吃从来不是一件小事，它关系到一个人的健康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还沉浸在美食节的氛围中，表示还想了解更多的美食，想在假期和爸爸妈妈继续做其他的美食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3.2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示马上五一假期想和爸爸妈妈一起去野餐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3.4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想知道哪些是健康食品哪些是不健康的食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引导幼儿了解身边健康的美食，养成不偏食、不挑食的良好的饮食习惯。我们通过多种方式，让幼儿认识不同食物的健康营养价值，增进幼儿选择健康食物的能力，感受食物的多样性，建立均衡饮食的好习惯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食物品种的丰富多样和美味，初步形成健康饮食的好习惯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验与同伴分享食物的乐趣，萌发爱惜食物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  <w:lang w:val="en-US" w:eastAsia="zh-CN"/>
              </w:rPr>
              <w:t>美工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使用材料情况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胡秋月图书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园野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</w:rPr>
              <w:t>：绘画《水果创意添画》、泥工《各种各样的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体操区、足球区、小木屋、跳跃区、皮球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健康食品来做客（李）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音乐：摘草莓（张春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去野餐（朱）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丁慧、胡秋月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丁慧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4-25T09:34:00Z</cp:lastPrinted>
  <dcterms:modified xsi:type="dcterms:W3CDTF">2024-04-25T2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7D465DBD45608FC445885B7B7BD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