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DF7F7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3-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年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期第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周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( 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8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—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399"/>
      </w:tblGrid>
      <w:tr>
        <w:trPr>
          <w:trHeight w:val="539" w:hRule="atLeast"/>
        </w:trPr>
        <w:tc>
          <w:tcPr>
            <w:tcW w:w="7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615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eastAsia="zh-CN"/>
              </w:rPr>
              <w:t>【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训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练 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重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点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eastAsia="zh-CN"/>
              </w:rPr>
              <w:t>】</w:t>
            </w:r>
            <w:r>
              <w:rPr>
                <w:rFonts w:ascii="楷体" w:hAnsi="楷体" w:cs="楷体" w:eastAsia="楷体"/>
                <w:color w:val="C00000"/>
                <w:spacing w:val="-1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生常规：仪式仪表抽查考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课堂常规：切片化听课之合作力提升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日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四年级模拟区测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一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社会实践活动（文明灵娃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二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升旗仪式（在劳动中成长</w:t>
            </w: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在奋斗中前进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行政例会（上午两节课后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语文大教研活动（五年级 下午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相</w:t>
            </w: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关工</w:t>
            </w: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五一学生活动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策划安排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参加区红十字走访慰问活动（教师学生代表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家委会护岗（五</w:t>
            </w: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、二</w:t>
            </w: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72085</wp:posOffset>
                </wp:positionV>
                <wp:extent cx="501142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690370"/>
                        </a:xfrm>
                        <a:prstGeom prst="rect"/>
                        <a:solidFill>
                          <a:srgbClr val="EBF1D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  <w:t>创新优推进——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val="en-US" w:eastAsia="zh-CN"/>
                              </w:rPr>
                              <w:t>六一策划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1920" w:hanging="19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创新优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微文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灵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学生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1920" w:hanging="19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宣传片文字稿成稿、场景设计、挑选演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1920" w:hanging="192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六一节活动策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0pt" style="position:absolute;rotation:-0;width:394.6pt;height:133.1pt;mso-wrap-distance-left:9.05pt;mso-wrap-distance-right:9.05pt;mso-wrap-distance-top:0pt;mso-wrap-distance-bottom:0pt;margin-top:13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C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30"/>
                          <w:szCs w:val="30"/>
                        </w:rPr>
                        <w:t>创新优推进——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30"/>
                          <w:szCs w:val="30"/>
                          <w:lang w:val="en-US" w:eastAsia="zh-CN"/>
                        </w:rPr>
                        <w:t>六一策划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1920" w:hanging="192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[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创新优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]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微文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灵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·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学生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1920" w:hanging="192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宣传片文字稿成稿、场景设计、挑选演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1920" w:hanging="192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六一节活动策划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2154" w:right="215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7050"/>
          <wp:effectExtent l="0" t="0" r="0" b="0"/>
          <wp:wrapNone/>
          <wp:docPr id="2" name="WordPictureWatermark76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6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Tmpztreemovearrow">
    <w:name w:val="tmpztreemove_arrow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ommonoverpagebtn3">
    <w:name w:val="common_over_page_btn3"/>
    <w:basedOn w:val="Style14"/>
    <w:qFormat/>
    <w:rPr>
      <w:bdr w:val="single" w:sz="6" w:space="0" w:color="D2D2D2"/>
      <w:shd w:fill="EDEDED" w:val="clear"/>
    </w:rPr>
  </w:style>
  <w:style w:type="character" w:styleId="Iconline21">
    <w:name w:val="iconline21"/>
    <w:basedOn w:val="Style14"/>
    <w:qFormat/>
    <w:rPr/>
  </w:style>
  <w:style w:type="character" w:styleId="Ico1658">
    <w:name w:val="ico1658"/>
    <w:basedOn w:val="Style14"/>
    <w:qFormat/>
    <w:rPr/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1657">
    <w:name w:val="ico1657"/>
    <w:basedOn w:val="Style14"/>
    <w:qFormat/>
    <w:rPr/>
  </w:style>
  <w:style w:type="character" w:styleId="Cy">
    <w:name w:val="cy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W32">
    <w:name w:val="w32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Drapbtn">
    <w:name w:val="drapbtn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Button">
    <w:name w:val="button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1">
    <w:name w:val="ico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浅若梨花淡如初</cp:lastModifiedBy>
  <dcterms:modified xsi:type="dcterms:W3CDTF">2024-04-27T22:4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958181344E4EAF6A4CA071862A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