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五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8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制作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各种各样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73.2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表示马上五一假期想和爸爸妈妈一起去野餐，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3.4%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孩子想知道哪些是健康食品哪些是不健康的食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继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倪颖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/>
              </w:rPr>
              <w:t>区：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关注幼儿是否能有序拿取材料及游戏结束时的整理情况；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.</w:t>
            </w:r>
            <w:r>
              <w:rPr>
                <w:rFonts w:ascii="宋体;汉仪书宋二KW" w:hAnsi="宋体;汉仪书宋二KW" w:cs="宋体;汉仪书宋二KW"/>
              </w:rPr>
              <w:t>幼儿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使用材料情况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朱俊兰图书</w:t>
            </w:r>
            <w:r>
              <w:rPr>
                <w:rFonts w:ascii="宋体;汉仪书宋二KW" w:hAnsi="宋体;汉仪书宋二KW" w:cs="宋体;汉仪书宋二KW"/>
              </w:rPr>
              <w:t>区：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关注幼儿合作游戏中的表现；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万能工匠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角色区：《爱心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健康：健康食品来做客  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音乐：摘草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去野餐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倪颖智、朱俊兰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俊兰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WPS_906861265</cp:lastModifiedBy>
  <cp:lastPrinted>2024-04-25T09:34:00Z</cp:lastPrinted>
  <dcterms:modified xsi:type="dcterms:W3CDTF">2024-04-26T1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7D465DBD45608FC445885B7B7BD3_13</vt:lpwstr>
  </property>
  <property fmtid="{D5CDD505-2E9C-101B-9397-08002B2CF9AE}" pid="3" name="KSOProductBuildVer">
    <vt:lpwstr>2052-6.6.1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