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听完</w:t>
      </w:r>
      <w:r>
        <w:rPr/>
        <w:t>蒋炜波</w:t>
      </w:r>
      <w:r>
        <w:rPr>
          <w:lang w:val="en-US" w:eastAsia="zh-CN"/>
        </w:rPr>
        <w:t>老师的</w:t>
      </w:r>
      <w:r>
        <w:rPr>
          <w:lang w:eastAsia="zh-CN"/>
        </w:rPr>
        <w:t>《</w:t>
      </w:r>
      <w:r>
        <w:rPr/>
        <w:t>中学物理教育研究与论文写作的思考与启示</w:t>
      </w:r>
      <w:r>
        <w:rPr>
          <w:lang w:eastAsia="zh-CN"/>
        </w:rPr>
        <w:t>》</w:t>
      </w:r>
      <w:r>
        <w:rPr>
          <w:lang w:val="en-US" w:eastAsia="zh-CN"/>
        </w:rPr>
        <w:t>讲座，有以下三点学习心得：</w:t>
      </w:r>
    </w:p>
    <w:p>
      <w:pPr>
        <w:pStyle w:val="Normal"/>
        <w:ind w:firstLine="420"/>
        <w:rPr>
          <w:lang w:val="en-US" w:eastAsia="zh-CN"/>
        </w:rPr>
      </w:pPr>
      <w:r>
        <w:rPr>
          <w:lang w:val="en-US" w:eastAsia="zh-CN"/>
        </w:rPr>
        <w:t>1.</w:t>
      </w:r>
      <w:r>
        <w:rPr>
          <w:rFonts w:cs="宋体" w:ascii="宋体" w:hAnsi="宋体"/>
          <w:lang w:val="en-US" w:eastAsia="zh-CN"/>
        </w:rPr>
        <w:t>“</w:t>
      </w:r>
      <w:r>
        <w:rPr>
          <w:lang w:val="en-US" w:eastAsia="zh-CN"/>
        </w:rPr>
        <w:t>兴趣是最好的老师，爱好是最强的动力。”作为一线老师，经常会把这句话挂在嘴边，来培养学生学习物理的兴趣，其实这句话对我们自身写论文也同样适用。</w:t>
      </w:r>
      <w:r>
        <w:rPr/>
        <w:t>蒋</w:t>
      </w:r>
      <w:r>
        <w:rPr>
          <w:lang w:val="en-US" w:eastAsia="zh-CN"/>
        </w:rPr>
        <w:t>老师在阐述自己《整合诗词培养物理核心素养的策略》的成文过程中就提到，他写这篇文章是缘于</w:t>
      </w:r>
      <w:r>
        <w:rPr>
          <w:lang w:val="en-US" w:eastAsia="zh-CN"/>
        </w:rPr>
        <w:t>2020</w:t>
      </w:r>
      <w:r>
        <w:rPr>
          <w:lang w:val="en-US" w:eastAsia="zh-CN"/>
        </w:rPr>
        <w:t>年海淀区中小学中华优秀传统文化教育教学理论与实践的一次征文，他当时觉得这个征文主题很有意思，由此引发出他关于物理学科能不能和中华优秀传统文化融合起来的思考，自然而然就会想去做好这件事情，写好这篇文章。写论文不是生搬硬套，也不是无病呻吟，而是寻找到一个自己感兴趣的或者觉得有意义的点，由此切入，认真地去把一个非常小的问题解决好，也能够写出一篇精彩的论文。</w:t>
      </w:r>
    </w:p>
    <w:p>
      <w:pPr>
        <w:pStyle w:val="Normal"/>
        <w:ind w:firstLine="420"/>
        <w:rPr>
          <w:lang w:val="en-US" w:eastAsia="zh-CN"/>
        </w:rPr>
      </w:pPr>
      <w:r>
        <w:rPr>
          <w:lang w:val="en-US" w:eastAsia="zh-CN"/>
        </w:rPr>
        <w:t>2.</w:t>
      </w:r>
      <w:r>
        <w:rPr>
          <w:rFonts w:cs="宋体" w:ascii="宋体" w:hAnsi="宋体"/>
          <w:lang w:val="en-US" w:eastAsia="zh-CN"/>
        </w:rPr>
        <w:t>“</w:t>
      </w:r>
      <w:r>
        <w:rPr>
          <w:lang w:val="en-US" w:eastAsia="zh-CN"/>
        </w:rPr>
        <w:t>我亦无他，唯手熟尔。”蒋老师之所以能够从最初的研究生“论文小白”到现在每年都能发表核心期刊的“论文大咖”，没有其他的捷径可言，唯有“多读”、“多思”、“多写”、“多投”。一方面，平时就要多注意理论知识和素材的积累，不能每次都是写文章需要用到的时候才急急忙忙地去恶补，这样就很容易犯了蒋老师提到的“空洞的高谈阔论”、“理论基础不恰当”、“大篇幅抄袭雷同”等写论文的忌讳。另一方面，好的文章都是经过反反复复修改锤炼出来的，写得越多自然也就越得心应手，投稿的命中率才会越高。</w:t>
      </w:r>
    </w:p>
    <w:p>
      <w:pPr>
        <w:pStyle w:val="Normal"/>
        <w:ind w:firstLine="420"/>
        <w:rPr>
          <w:lang w:val="en-US" w:eastAsia="zh-CN"/>
        </w:rPr>
      </w:pPr>
      <w:r>
        <w:rPr>
          <w:lang w:val="en-US" w:eastAsia="zh-CN"/>
        </w:rPr>
        <w:t>3.</w:t>
      </w:r>
      <w:r>
        <w:rPr>
          <w:rFonts w:cs="宋体" w:ascii="宋体" w:hAnsi="宋体"/>
          <w:lang w:val="en-US" w:eastAsia="zh-CN"/>
        </w:rPr>
        <w:t>“</w:t>
      </w:r>
      <w:r>
        <w:rPr>
          <w:lang w:val="en-US" w:eastAsia="zh-CN"/>
        </w:rPr>
        <w:t>不要让今天的懒，成为自己明天的难。”人民日报上曾有这样一段话：“这就是现在的你：三分钟热度没有毅力，做事情推三阻四懒惰大于决心，鼓励自己的话说了太多却说说就过，计划定得很完美却总是今天推明天、明天推到后天，什么也没做激起了奋斗意识准备好好学习，却还没有坚持几天就放弃了，而且你还知道这样下去只会害了自己，可你就是这样。”这其实是大部分人每天真实的生活写照。尤其是忙完一节正儿八经的公开课后，就会想着歇一歇，明天再弄，但往往刚上完课的时候，我们对于这节课的想法和反思才是最多的，有了想法就要赶紧付诸实践，一旦停下来，很多好的想法就会遗忘掉，因此克服惰性，切勿拖延，才能行云流水地写出好的文章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1:27Z</dcterms:created>
  <dc:creator>陆桥云</dc:creator>
  <dc:description/>
  <dc:language>en-US</dc:language>
  <cp:lastModifiedBy>陆晓蕾</cp:lastModifiedBy>
  <dcterms:modified xsi:type="dcterms:W3CDTF">2024-04-19T14: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94B787ECB4A87B264CB9C48A5AB3A_12</vt:lpwstr>
  </property>
  <property fmtid="{D5CDD505-2E9C-101B-9397-08002B2CF9AE}" pid="3" name="KSOProductBuildVer">
    <vt:lpwstr>2052-12.1.0.16729</vt:lpwstr>
  </property>
  <property fmtid="{D5CDD505-2E9C-101B-9397-08002B2CF9AE}" pid="4" name="commondata">
    <vt:lpwstr>commondata</vt:lpwstr>
  </property>
</Properties>
</file>