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 xml:space="preserve">  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3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-202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学年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学期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 xml:space="preserve"> 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 xml:space="preserve"> 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1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en-US" w:bidi="en-US"/>
        </w:rPr>
        <w:t>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  <w:t>(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8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0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4950" w:type="pct"/>
        <w:jc w:val="left"/>
        <w:tblInd w:w="-13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23"/>
        <w:gridCol w:w="989"/>
        <w:gridCol w:w="1156"/>
        <w:gridCol w:w="4384"/>
        <w:gridCol w:w="1710"/>
        <w:gridCol w:w="1659"/>
        <w:gridCol w:w="1710"/>
        <w:gridCol w:w="1187"/>
      </w:tblGrid>
      <w:tr>
        <w:trPr>
          <w:trHeight w:val="85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2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2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星期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11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常州市基础教育前瞻性教学改革实验项目《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+N: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境脉式成长社区的实践建构》阶段性成果展示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常州经开区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6: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“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新优质学校”风采展示（天宁专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沈波 阚亚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徐晓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清凉小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东坡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校长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上报小升初信息采集情况统计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刘宁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2: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16: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“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强化学科实践，改进教学方式”主题教研暨常州市小学学科教学研讨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翟彩虹 徐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武进区横林实验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常州市教育科学“十四五”规划外语阅读类课题交流展示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顾海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三区联动云备课暨“整本书阅读任务群”的专题研讨活动（具体要求见学科群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语文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线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</w:rPr>
              <w:t>15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天宁区书法教学研讨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是栩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东坡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二年级家长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二年级各任课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各班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  <w:t>学生成长指导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4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29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  <w:t>星期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8: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15:4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常州市义务教育“新优质学校”风采展示活动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（钟楼专场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顾丽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常州市勤业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  <w:t>校长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8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16: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年天宁区中小学生春季田径运动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盛莉青 陈文娟 汪中华 周志鹏 尤焕 周燕 周刚 顾春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课程教学指导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体育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6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省前瞻项目研修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沈波 丁雨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常州经开区横林小学、冯仲云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校长室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教师发展指导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5: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7:0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四年级家长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四年级各任课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各班教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学生成长指导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6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19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一三五年级线上家长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一三五年级任课老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学生成长指导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 w:bidi="en-US"/>
              </w:rPr>
              <w:t>吴银花</w:t>
            </w:r>
          </w:p>
        </w:tc>
      </w:tr>
      <w:tr>
        <w:trPr>
          <w:trHeight w:val="5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08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11: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  <w:t>2024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年天宁区中小学生春季田径运动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盛莉青 陈文娟   汪中华 尤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紫云小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课程教学指导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体育组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2: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2: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全体教师会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教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雨读园教师会议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校长室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上交“教海探航”征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教师发展指导中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校安全、食堂“四不两直”督查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lang w:eastAsia="zh-CN" w:bidi="ar"/>
              </w:rPr>
              <w:t>潘虹、李丹老师准备道德与法治优质课评比第二轮模拟教学。</w:t>
            </w:r>
          </w:p>
        </w:tc>
      </w:tr>
    </w:tbl>
    <w:p>
      <w:pPr>
        <w:pStyle w:val="Normal"/>
        <w:spacing w:lineRule="auto" w:line="240"/>
        <w:jc w:val="both"/>
        <w:rPr>
          <w:rFonts w:ascii="宋体;汉仪书宋二KW" w:hAnsi="宋体;汉仪书宋二KW" w:eastAsia="宋体;汉仪书宋二KW" w:cs="宋体;汉仪书宋二KW"/>
          <w:sz w:val="20"/>
          <w:szCs w:val="20"/>
          <w:lang w:val="en-US" w:eastAsia="zh-CN" w:bidi="en-US"/>
        </w:rPr>
      </w:pPr>
      <w:r>
        <w:rPr>
          <w:rFonts w:eastAsia="宋体;汉仪书宋二KW" w:cs="宋体;汉仪书宋二KW" w:ascii="宋体;汉仪书宋二KW" w:hAnsi="宋体;汉仪书宋二KW"/>
          <w:sz w:val="20"/>
          <w:szCs w:val="20"/>
          <w:lang w:val="en-US" w:eastAsia="zh-CN" w:bidi="en-US"/>
        </w:rPr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sz w:val="22"/>
          <w:szCs w:val="22"/>
          <w:lang w:val="en-US" w:eastAsia="zh-CN" w:bidi="en-US"/>
        </w:rPr>
      </w:pPr>
      <w:r>
        <w:rPr>
          <w:rFonts w:eastAsia="宋体;汉仪书宋二KW" w:cs="宋体;汉仪书宋二KW" w:ascii="宋体;汉仪书宋二KW" w:hAnsi="宋体;汉仪书宋二KW"/>
          <w:sz w:val="22"/>
          <w:szCs w:val="22"/>
          <w:lang w:val="en-US" w:eastAsia="zh-CN" w:bidi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25:46Z</dcterms:created>
  <dc:creator>舒蕾蕾</dc:creator>
  <dc:description/>
  <dc:language>en-US</dc:language>
  <cp:lastModifiedBy>絮尘倾恬</cp:lastModifiedBy>
  <dcterms:modified xsi:type="dcterms:W3CDTF">2024-04-28T07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