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现出要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想法。在分享交流中经过投票，我们共同确定了即将制作的美食—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而大部分幼儿都表示自己有过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经验，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解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提出可以根据自己喜欢的口味，分组制作，做出不同馅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的建构技能。</w:t>
            </w:r>
            <w:r>
              <w:rPr>
                <w:rFonts w:ascii="宋体" w:hAnsi="宋体" w:cs="宋体"/>
                <w:lang w:val="en-US" w:eastAsia="zh-CN"/>
              </w:rPr>
              <w:t>胡秋月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春卷怎么做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半日活动：做春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分享真快乐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预防流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：侧滑步跑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丁慧、胡秋月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4-25T09:33:00Z</cp:lastPrinted>
  <dcterms:modified xsi:type="dcterms:W3CDTF">2024-04-25T01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D47885E44111911A8BDF6EC930A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