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  <w:lang w:val="en-US" w:eastAsia="zh-CN"/>
        </w:rPr>
        <w:t>小三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277"/>
        <w:gridCol w:w="1389"/>
        <w:gridCol w:w="1578"/>
        <w:gridCol w:w="1611"/>
        <w:gridCol w:w="1511"/>
        <w:gridCol w:w="1503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个好宝贝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幼儿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了解五官、身体主要部分的名称、特点及功能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初步学习保护五官和身体基本方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感知事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做自己能做的事。</w:t>
            </w:r>
          </w:p>
        </w:tc>
      </w:tr>
      <w:tr>
        <w:trPr>
          <w:trHeight w:val="95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知道自己有六个好宝贝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眼、耳、鼻、口、手、脚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知道它们的作用和保护方法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能感知“自我”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体验自己的能力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能积极地参加各种活动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在生活中能够积极地应用多种感官感知事物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阅读区：小青蛙听故事、猜谜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美工区：小手变变变、长耳朵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/>
              <w:t>建构区：小小建筑师、快乐建构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益智区：五官拼图、听音配对</w:t>
            </w:r>
          </w:p>
        </w:tc>
      </w:tr>
      <w:tr>
        <w:trPr>
          <w:trHeight w:val="6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大象套圈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爬爬乐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开火车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攀爬乐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有趣的彩虹伞、</w:t>
            </w:r>
            <w:r>
              <w:rPr>
                <w:sz w:val="21"/>
                <w:szCs w:val="21"/>
              </w:rPr>
              <w:t>攀越障碍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攀爬小</w:t>
            </w:r>
            <w:r>
              <w:rPr>
                <w:sz w:val="21"/>
                <w:szCs w:val="21"/>
              </w:rPr>
              <w:t>勇士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密林寻宝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滑草板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小小建筑师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设话题：</w:t>
            </w:r>
            <w:r>
              <w:rPr>
                <w:spacing w:val="-6"/>
                <w:sz w:val="21"/>
                <w:szCs w:val="21"/>
              </w:rPr>
              <w:t>卫生小能手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多喝水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安全过马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少看电视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收拾小能手</w:t>
            </w:r>
            <w:r>
              <w:rPr>
                <w:bCs/>
                <w:sz w:val="21"/>
                <w:szCs w:val="21"/>
                <w:lang w:val="en-US" w:eastAsia="zh-CN"/>
              </w:rPr>
              <w:t>、细嚼慢咽</w:t>
            </w:r>
          </w:p>
        </w:tc>
      </w:tr>
      <w:tr>
        <w:trPr>
          <w:trHeight w:val="352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成话题：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话题与内容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调皮的小老鼠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听一听，数一数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乐创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小怪兽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找小猫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亮眼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保护眼睛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47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</w:t>
            </w:r>
            <w:r>
              <w:rPr>
                <w:b/>
                <w:szCs w:val="21"/>
                <w:lang w:val="en-US" w:eastAsia="zh-CN"/>
              </w:rPr>
              <w:t>活动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图书区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我们</w:t>
            </w:r>
            <w:r>
              <w:rPr>
                <w:rFonts w:ascii="宋体" w:hAnsi="宋体" w:cs="宋体"/>
                <w:color w:val="000000"/>
                <w:szCs w:val="21"/>
              </w:rPr>
              <w:t>身体里的“洞”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娃娃家：好玩的百宝箱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建构区：魔术屋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山坡趣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指游戏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-1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pacing w:val="-11"/>
                <w:szCs w:val="21"/>
              </w:rPr>
              <w:t>小花猫照镜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乐创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小怪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推小车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找小猫</w:t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构游戏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猪盖房子 （一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户外自主性游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器械区：开心乐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动区：快乐骑小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FF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表演区：小小音乐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娃娃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户外自主性游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攀爬区：登山小能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器械区：小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戏区：丢手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工区：美丽的手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区：调皮的小老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益智区：神秘宝盒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户外自主性游戏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器械区：开心乐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游戏区：老鹰抓小鸡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构游戏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猪盖房子 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户外自主性游戏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器械区：开心乐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动区：快乐骑小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表演区：小小音乐家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125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0" w:hanging="12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/>
                <w:szCs w:val="21"/>
              </w:rPr>
              <w:t>资源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为幼儿提供他们可以用多种方式、自由表达自己意愿的空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如可随意涂画的白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园内</w:t>
            </w:r>
            <w:r>
              <w:rPr>
                <w:rFonts w:ascii="宋体" w:hAnsi="宋体" w:cs="宋体"/>
                <w:sz w:val="21"/>
                <w:szCs w:val="21"/>
              </w:rPr>
              <w:t>资源：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认识幼儿园户外常用的器械，鼓励幼儿用合适的方式自己搬运何布置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班级环境与材料调整：班级投放材料箱，幼儿自由取放，布置班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题</w:t>
            </w:r>
            <w:r>
              <w:rPr>
                <w:rFonts w:ascii="宋体" w:hAnsi="宋体" w:cs="宋体"/>
                <w:sz w:val="21"/>
                <w:szCs w:val="21"/>
              </w:rPr>
              <w:t>墙，侧重于体现眼睛、耳朵、鼻子、嘴巴、小手和小脚的本领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天气情况，及时提醒幼儿增减衣服，更换吸汗巾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多喝水。</w:t>
            </w:r>
          </w:p>
        </w:tc>
      </w:tr>
      <w:tr>
        <w:trPr>
          <w:trHeight w:val="70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鼓励家长有意识的引导孩子用眼见观察周围的事物，并用简单的形容词加以描述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请家长注重培养孩子良好的习惯，如：用干净的纸巾擦鼻涕，不挖鼻孔，不挑食，自己进餐等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班级老师：杨婷 王雨欢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韩秀英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第</w:t>
      </w:r>
      <w:r>
        <w:rPr>
          <w:rFonts w:ascii="宋体" w:hAnsi="宋体" w:cs="宋体"/>
          <w:sz w:val="24"/>
          <w:lang w:val="en-US" w:eastAsia="zh-CN"/>
        </w:rPr>
        <w:t>十二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杨婷</cp:lastModifiedBy>
  <dcterms:modified xsi:type="dcterms:W3CDTF">2024-04-26T01:41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0BDA5E9614DADB196707823E851B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