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孩子经常咳嗽怎么办</w:t>
      </w:r>
    </w:p>
    <w:p>
      <w:pPr>
        <w:pStyle w:val="Normal"/>
        <w:ind w:firstLine="420"/>
        <w:rPr/>
      </w:pPr>
      <w:r>
        <w:rPr/>
        <w:t>咳嗽是幼儿觉见的疾病，伴随着气温的不稳定，儿科病房挤满了咳嗽的儿童，那么宝宝们咳嗽是由什么引起的呢？我们应该如何制止宝宝们咳嗽呢？以下就具体的来了解下吧！</w:t>
      </w:r>
    </w:p>
    <w:p>
      <w:pPr>
        <w:pStyle w:val="Normal"/>
        <w:ind w:firstLine="422"/>
        <w:rPr>
          <w:b/>
          <w:b/>
        </w:rPr>
      </w:pPr>
      <w:r>
        <w:rPr>
          <w:b/>
        </w:rPr>
        <w:t>留心咳嗽的特点和规律</w:t>
      </w:r>
    </w:p>
    <w:p>
      <w:pPr>
        <w:pStyle w:val="Normal"/>
        <w:rPr/>
      </w:pPr>
      <w:r>
        <w:rPr/>
        <w:t>　　把孩子咳嗽的相关情况正确无误地反映给医生，不要东拉西扯，要直截了当地叙述。如咳嗽时间、咳嗽性质、音色、节律，诱发或加重因素。这些情况的告知对医生诊断有很大的帮助。早晨咳嗽或入睡和起床时的咳嗽多数是有痰的咳嗽。咽部或气管有刺激的咳嗽表现为干咳。咳嗽以白天为主，应注意支气管炎或咽喉炎。如咳嗽以夜间为主，则要高度怀疑咳嗽变异性哮喘。饭后咳嗽或咳嗽加重需排除胃食管反流性咳嗽。</w:t>
      </w:r>
    </w:p>
    <w:p>
      <w:pPr>
        <w:pStyle w:val="Normal"/>
        <w:rPr>
          <w:b/>
          <w:b/>
        </w:rPr>
      </w:pPr>
      <w:r>
        <w:rPr>
          <w:b/>
        </w:rPr>
        <w:t>　　不盲目使用抗生素</w:t>
      </w:r>
    </w:p>
    <w:p>
      <w:pPr>
        <w:pStyle w:val="Normal"/>
        <w:rPr/>
      </w:pPr>
      <w:r>
        <w:rPr/>
        <w:t>　　孩子一咳嗽，父母就心疼，恨不能马上止住它。其实，咳嗽有时候并不是坏事！咳嗽有清洁呼吸道使其保持通畅的作用，通过咳嗽，可将呼吸道内的病菌和痰液排出体外，减少呼吸道内病菌数量，减轻炎症浸润。因此，如果咳嗽不是由细菌引起的，则无须服用抗生素。</w:t>
      </w:r>
    </w:p>
    <w:p>
      <w:pPr>
        <w:pStyle w:val="Normal"/>
        <w:rPr/>
      </w:pPr>
      <w:r>
        <w:rPr/>
        <w:t>　　另外，咳嗽大多数是由病毒引起的，抗生素不能“杀死”病毒，盲目使用抗生素对止咳没多大的帮助，反而会损伤孩子自身的免疫力，使得咳嗽迁延不愈，由急性咳嗽转为慢性咳嗽。长期反复服用抗生素，还有可能产生药物的不良反应及对抗生素的耐药性。这就是为什么有时候使用了很“高级”的抗生素也难以治愈咳嗽的症结。</w:t>
      </w:r>
    </w:p>
    <w:p>
      <w:pPr>
        <w:pStyle w:val="Normal"/>
        <w:rPr>
          <w:b/>
          <w:b/>
        </w:rPr>
      </w:pPr>
      <w:r>
        <w:rPr>
          <w:b/>
        </w:rPr>
        <w:t>　　针对病因治咳嗽</w:t>
      </w:r>
    </w:p>
    <w:p>
      <w:pPr>
        <w:pStyle w:val="Normal"/>
        <w:rPr/>
      </w:pPr>
      <w:r>
        <w:rPr/>
        <w:t>　　大多数孩子咳嗽是由于上呼吸道感染或气管炎、支气管炎引起的，包括病毒和细菌感染，或支原体感染，有的伴有发热、鼻塞、喷嚏、流涕、咽痛、咽痒、痰鸣、胸痛等症状。因为咳嗽的病因复杂多样，表现各异，因此不是简单地服用止咳药就可以解决问题的，要分析咳嗽的原发因素，针对病因合理用药，才会收到好的效果。有一部分因过敏因素、理化因素所导致的咳嗽，可能需要抗过敏、解痉、祛痰、恢复气道黏膜功能等治疗。</w:t>
      </w:r>
    </w:p>
    <w:p>
      <w:pPr>
        <w:pStyle w:val="Normal"/>
        <w:rPr>
          <w:b/>
          <w:b/>
        </w:rPr>
      </w:pPr>
      <w:r>
        <w:rPr>
          <w:b/>
        </w:rPr>
        <w:t>　　辨证治疗</w:t>
      </w:r>
      <w:r>
        <w:rPr>
          <w:rFonts w:eastAsia="Times New Roman"/>
          <w:b/>
        </w:rPr>
        <w:t xml:space="preserve">  </w:t>
      </w:r>
      <w:r>
        <w:rPr>
          <w:b/>
        </w:rPr>
        <w:t>整体调理</w:t>
      </w:r>
    </w:p>
    <w:p>
      <w:pPr>
        <w:pStyle w:val="Normal"/>
        <w:rPr/>
      </w:pPr>
      <w:r>
        <w:rPr/>
        <w:t>　　有的孩子自身体质虚弱，反复感冒、厌食、营养不良、缺钙等等，使得呼吸道局部免疫力下降，清除病菌能力降低，容易导致呼吸系统疾病反复发作，迁延难愈。对于这部分孩子建议去看中医，进行辨证治疗，整体调理。呼吸系统是一个开放的系统，对温度变化极其敏感。在天气寒冷时，呼吸道纤毛摆动速度减慢，特别是缺钙的孩子，呼吸道纤毛摆动的能力下降，需要适当保暖，营养调护，多喝水。</w:t>
      </w:r>
    </w:p>
    <w:p>
      <w:pPr>
        <w:pStyle w:val="Normal"/>
        <w:rPr>
          <w:b/>
          <w:b/>
        </w:rPr>
      </w:pPr>
      <w:r>
        <w:rPr>
          <w:b/>
        </w:rPr>
        <w:t>　　咳嗽儿有忌口</w:t>
      </w:r>
    </w:p>
    <w:p>
      <w:pPr>
        <w:pStyle w:val="Normal"/>
        <w:rPr/>
      </w:pPr>
      <w:r>
        <w:rPr/>
        <w:t>　　在孩子咳嗽期间注意饮食禁忌，可以收获事半功倍的效果。</w:t>
      </w:r>
    </w:p>
    <w:p>
      <w:pPr>
        <w:pStyle w:val="Normal"/>
        <w:rPr/>
      </w:pPr>
      <w:r>
        <w:rPr/>
        <w:t>　　</w:t>
      </w:r>
      <w:r>
        <w:rPr/>
        <w:t>1.</w:t>
      </w:r>
      <w:r>
        <w:rPr/>
        <w:t>忌冷冻、辛辣食品：冷冻、辛辣食品会刺激咽喉部，使咳嗽加重。中医认为身体一旦受了寒，就会伤及人体的肺脏，而咳嗽大多是因肺部疾患引起的。此时如果再吃冷饮，因过度清凉使得肺气宣发受阻，症状加重，日久不愈。</w:t>
      </w:r>
    </w:p>
    <w:p>
      <w:pPr>
        <w:pStyle w:val="Normal"/>
        <w:rPr/>
      </w:pPr>
      <w:r>
        <w:rPr/>
        <w:t>　　</w:t>
      </w:r>
      <w:r>
        <w:rPr/>
        <w:t>2.</w:t>
      </w:r>
      <w:r>
        <w:rPr/>
        <w:t>忌甜酸食物：酸味食品会收敛痰液，使痰卡住不易咳出，导致咳嗽难愈。多吃甜食会滋生痰液，使得炎症难以痊愈。</w:t>
      </w:r>
    </w:p>
    <w:p>
      <w:pPr>
        <w:pStyle w:val="Normal"/>
        <w:rPr/>
      </w:pPr>
      <w:r>
        <w:rPr/>
        <w:t>　　</w:t>
      </w:r>
      <w:r>
        <w:rPr/>
        <w:t>3.</w:t>
      </w:r>
      <w:r>
        <w:rPr/>
        <w:t>忌鱼腥虾蟹：咳嗽的孩子在吃了鱼腥类的食物后，咽痒咳嗽会加重，这可能与孩子对鱼虾食品的蛋白过敏有关，特别是过敏因素所致的咳嗽，更应慎吃鱼腥虾蟹等相关食物。</w:t>
      </w:r>
    </w:p>
    <w:p>
      <w:pPr>
        <w:pStyle w:val="Normal"/>
        <w:rPr/>
      </w:pPr>
      <w:r>
        <w:rPr/>
        <w:t>　　</w:t>
      </w:r>
      <w:r>
        <w:rPr/>
        <w:t>4.</w:t>
      </w:r>
      <w:r>
        <w:rPr/>
        <w:t>忌炒货、膨化及难消化的食品：如瓜子、花生、巧克力、爆米花及油炸食物都容易使咳嗽加重，而且这些食物加重胃肠负担，助湿、助热，滋生痰液，使咳嗽难以痊愈。</w:t>
      </w:r>
    </w:p>
    <w:p>
      <w:pPr>
        <w:pStyle w:val="Normal"/>
        <w:ind w:firstLine="420"/>
        <w:rPr/>
      </w:pPr>
      <w:r>
        <w:rPr/>
        <w:t>孩子们由于免疫力低下，因此常常会引起一些儿童疾病，尤其是咳嗽发烧的症状比较常见，轻则伴有闭塞、流涕，重则伴有高热、喘鸣，往往让家长们很担心，以上的文章很好的为妈妈们详细的解说了如何防止孩子们咳嗽的方法，但愿妈妈们能放在心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0:00Z</dcterms:created>
  <dc:creator>Administrator</dc:creator>
  <dc:description/>
  <cp:keywords/>
  <dc:language>en-US</dc:language>
  <cp:lastModifiedBy>asus</cp:lastModifiedBy>
  <dcterms:modified xsi:type="dcterms:W3CDTF">2015-08-31T08:33:00Z</dcterms:modified>
  <cp:revision>3</cp:revision>
  <dc:subject/>
  <dc:title/>
</cp:coreProperties>
</file>